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gebogen für eine unverbindliche Preisauskunft und Bewerbungsprofile Bitte bei Ehepaare/Person ein separates Fragebogen ausfüllen</w:t>
      </w:r>
    </w:p>
    <w:p>
      <w:pPr>
        <w:pStyle w:val="Sraopastraipa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Personendaten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>
          <w:b/>
          <w:b/>
        </w:rPr>
      </w:pPr>
      <w:r>
        <w:rPr>
          <w:b/>
        </w:rPr>
        <w:t>Angaben zur Kontaktperson: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Nachname ………………………………………                       Telefon ……………………………………………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Vorname ………………………………………..                        Handy …………………………………………….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 xml:space="preserve">Adresse…………………………………………..                        E-Mail ………………………………………………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Geburtsdatum…………………………………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Verwandtschaftsgrad zwischen Patient und Kontaktperson: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15181110"/>
      <w:bookmarkStart w:id="1" w:name="__Fieldmark__0_51518111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  Mutter        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15181110"/>
      <w:bookmarkStart w:id="3" w:name="__Fieldmark__1_51518111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 Vater                                      oder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15181110"/>
      <w:bookmarkStart w:id="5" w:name="__Fieldmark__2_51518111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……………………………………………..                                                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Wer soll Vertragspartner werden?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15181110"/>
      <w:bookmarkStart w:id="7" w:name="__Fieldmark__3_51518111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 </w:t>
      </w:r>
      <w:r>
        <w:rPr/>
        <w:t xml:space="preserve">Kontaktperson                                                 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15181110"/>
      <w:bookmarkStart w:id="9" w:name="__Fieldmark__4_515181110"/>
      <w:bookmarkEnd w:id="9"/>
      <w:r>
        <w:rPr/>
      </w:r>
      <w:r>
        <w:rPr/>
        <w:fldChar w:fldCharType="end"/>
      </w:r>
      <w:r>
        <w:rPr/>
        <w:t xml:space="preserve"> Patient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>
          <w:b/>
          <w:b/>
        </w:rPr>
      </w:pPr>
      <w:r>
        <w:rPr>
          <w:b/>
        </w:rPr>
        <w:t>Angaben zum Hilfebedürftigen/Patienten: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  </w:t>
      </w:r>
      <w:r>
        <w:rPr>
          <w:rFonts w:cs="Calibri"/>
        </w:rPr>
        <w:t xml:space="preserve">Person 1                                                                    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Person 2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Nachname ………………………………………….                   Nachname ………………………………………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Vorname …………………………………………….                   Vorname …………………………………………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Adresse  ……………………………………………                      Adresse  ………………………………………….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Telefon/Handy …………………………………..                    Telefon/Handy ……………………………….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 xml:space="preserve">E-Mail  ………………………………………………..                   E-Mail……………………………………………….        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Geburtsdatum………………………………………….              Geburtsdatum…………………………………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 xml:space="preserve">Gewicht ………………..Größe …………………                   Gewicht …………….Größe …………………..                                                                               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decimal" w:pos="8789" w:leader="underscore"/>
        </w:tabs>
        <w:spacing w:before="0" w:after="120"/>
        <w:rPr>
          <w:b/>
          <w:b/>
        </w:rPr>
      </w:pPr>
      <w:r>
        <w:rPr>
          <w:b/>
        </w:rPr>
        <w:t>Pflegegrade</w:t>
      </w:r>
    </w:p>
    <w:p>
      <w:pPr>
        <w:pStyle w:val="Normal"/>
        <w:spacing w:before="0" w:after="120"/>
        <w:rPr/>
      </w:pPr>
      <w:r>
        <w:rPr/>
        <w:t>Keine: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15181110"/>
      <w:bookmarkStart w:id="11" w:name="__Fieldmark__5_515181110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Wenn ja, welche: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15181110"/>
      <w:bookmarkStart w:id="13" w:name="__Fieldmark__6_515181110"/>
      <w:bookmarkEnd w:id="13"/>
      <w:r>
        <w:rPr/>
      </w:r>
      <w:r>
        <w:rPr/>
        <w:fldChar w:fldCharType="end"/>
      </w:r>
      <w:r>
        <w:rPr/>
        <w:t xml:space="preserve"> 1.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15181110"/>
      <w:bookmarkStart w:id="15" w:name="__Fieldmark__7_515181110"/>
      <w:bookmarkEnd w:id="15"/>
      <w:r>
        <w:rPr/>
      </w:r>
      <w:r>
        <w:rPr/>
        <w:fldChar w:fldCharType="end"/>
      </w:r>
      <w:r>
        <w:rPr/>
        <w:t xml:space="preserve"> 2.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15181110"/>
      <w:bookmarkStart w:id="17" w:name="__Fieldmark__8_515181110"/>
      <w:bookmarkEnd w:id="17"/>
      <w:r>
        <w:rPr/>
      </w:r>
      <w:r>
        <w:rPr/>
        <w:fldChar w:fldCharType="end"/>
      </w:r>
      <w:r>
        <w:rPr/>
        <w:t xml:space="preserve"> 3.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15181110"/>
      <w:bookmarkStart w:id="19" w:name="__Fieldmark__9_515181110"/>
      <w:bookmarkEnd w:id="19"/>
      <w:r>
        <w:rPr/>
      </w:r>
      <w:r>
        <w:rPr/>
        <w:fldChar w:fldCharType="end"/>
      </w:r>
      <w:r>
        <w:rPr/>
        <w:t xml:space="preserve"> 4.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15181110"/>
      <w:bookmarkStart w:id="21" w:name="__Fieldmark__10_515181110"/>
      <w:bookmarkEnd w:id="21"/>
      <w:r>
        <w:rPr/>
      </w:r>
      <w:r>
        <w:rPr/>
        <w:fldChar w:fldCharType="end"/>
      </w:r>
      <w:r>
        <w:rPr/>
        <w:t xml:space="preserve"> 5.</w:t>
      </w:r>
    </w:p>
    <w:p>
      <w:pPr>
        <w:pStyle w:val="Normal"/>
        <w:spacing w:before="0" w:after="120"/>
        <w:rPr/>
      </w:pPr>
      <w:r>
        <w:rPr/>
        <w:t>Beantragt:</w:t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15181110"/>
      <w:bookmarkStart w:id="23" w:name="__Fieldmark__11_515181110"/>
      <w:bookmarkEnd w:id="23"/>
      <w:r>
        <w:rPr/>
      </w:r>
      <w:r>
        <w:rPr/>
        <w:fldChar w:fldCharType="end"/>
      </w:r>
      <w:r>
        <w:rPr/>
        <w:t xml:space="preserve"> 1.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15181110"/>
      <w:bookmarkStart w:id="25" w:name="__Fieldmark__12_515181110"/>
      <w:bookmarkEnd w:id="25"/>
      <w:r>
        <w:rPr/>
      </w:r>
      <w:r>
        <w:rPr/>
        <w:fldChar w:fldCharType="end"/>
      </w:r>
      <w:r>
        <w:rPr/>
        <w:t xml:space="preserve"> 2.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15181110"/>
      <w:bookmarkStart w:id="27" w:name="__Fieldmark__13_515181110"/>
      <w:bookmarkEnd w:id="27"/>
      <w:r>
        <w:rPr/>
      </w:r>
      <w:r>
        <w:rPr/>
        <w:fldChar w:fldCharType="end"/>
      </w:r>
      <w:r>
        <w:rPr/>
        <w:t xml:space="preserve"> 3.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15181110"/>
      <w:bookmarkStart w:id="29" w:name="__Fieldmark__14_515181110"/>
      <w:bookmarkEnd w:id="29"/>
      <w:r>
        <w:rPr/>
      </w:r>
      <w:r>
        <w:rPr/>
        <w:fldChar w:fldCharType="end"/>
      </w:r>
      <w:r>
        <w:rPr/>
        <w:t xml:space="preserve"> 4.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15181110"/>
      <w:bookmarkStart w:id="31" w:name="__Fieldmark__15_515181110"/>
      <w:bookmarkEnd w:id="31"/>
      <w:r>
        <w:rPr/>
      </w:r>
      <w:r>
        <w:rPr/>
        <w:fldChar w:fldCharType="end"/>
      </w:r>
      <w:r>
        <w:rPr/>
        <w:t xml:space="preserve"> 5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rkrankung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15181110"/>
      <w:bookmarkStart w:id="33" w:name="__Fieldmark__16_515181110"/>
      <w:bookmarkEnd w:id="33"/>
      <w:r>
        <w:rPr/>
      </w:r>
      <w:r>
        <w:rPr/>
        <w:fldChar w:fldCharType="end"/>
      </w:r>
      <w:r>
        <w:rPr/>
        <w:t xml:space="preserve"> altersbedingte Gehschwäche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15181110"/>
      <w:bookmarkStart w:id="35" w:name="__Fieldmark__17_515181110"/>
      <w:bookmarkEnd w:id="35"/>
      <w:r>
        <w:rPr/>
      </w:r>
      <w:r>
        <w:rPr/>
        <w:fldChar w:fldCharType="end"/>
      </w:r>
      <w:r>
        <w:rPr/>
        <w:t xml:space="preserve"> Asthma 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15181110"/>
      <w:bookmarkStart w:id="37" w:name="__Fieldmark__18_515181110"/>
      <w:bookmarkEnd w:id="37"/>
      <w:r>
        <w:rPr/>
      </w:r>
      <w:r>
        <w:rPr/>
        <w:fldChar w:fldCharType="end"/>
      </w:r>
      <w:r>
        <w:rPr/>
        <w:t xml:space="preserve"> Beginnende Demenz     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15181110"/>
      <w:bookmarkStart w:id="39" w:name="__Fieldmark__19_515181110"/>
      <w:bookmarkEnd w:id="39"/>
      <w:r>
        <w:rPr/>
      </w:r>
      <w:r>
        <w:rPr/>
        <w:fldChar w:fldCharType="end"/>
      </w:r>
      <w:r>
        <w:rPr/>
        <w:t xml:space="preserve"> Schlaganfall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515181110"/>
      <w:bookmarkStart w:id="41" w:name="__Fieldmark__20_515181110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r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515181110"/>
      <w:bookmarkStart w:id="43" w:name="__Fieldmark__21_515181110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li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15181110"/>
      <w:bookmarkStart w:id="45" w:name="__Fieldmark__22_515181110"/>
      <w:bookmarkEnd w:id="45"/>
      <w:r>
        <w:rPr/>
      </w:r>
      <w:r>
        <w:rPr/>
        <w:fldChar w:fldCharType="end"/>
      </w:r>
      <w:r>
        <w:rPr/>
        <w:t xml:space="preserve"> Demenz   </w:t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15181110"/>
      <w:bookmarkStart w:id="47" w:name="__Fieldmark__23_515181110"/>
      <w:bookmarkEnd w:id="47"/>
      <w:r>
        <w:rPr/>
      </w:r>
      <w:r>
        <w:rPr/>
        <w:fldChar w:fldCharType="end"/>
      </w:r>
      <w:r>
        <w:rPr/>
        <w:t xml:space="preserve"> Diabetes       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515181110"/>
      <w:bookmarkStart w:id="49" w:name="__Fieldmark__24_515181110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leichte Folgen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515181110"/>
      <w:bookmarkStart w:id="51" w:name="__Fieldmark__25_515181110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Motorische Unruh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6_515181110"/>
      <w:bookmarkStart w:id="53" w:name="__Fieldmark__26_515181110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Insulin einspr.</w:t>
      </w:r>
    </w:p>
    <w:p>
      <w:pPr>
        <w:pStyle w:val="Normal"/>
        <w:spacing w:before="0" w:after="0"/>
        <w:rPr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7_515181110"/>
      <w:bookmarkStart w:id="55" w:name="__Fieldmark__27_515181110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Folgeschäden                        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8_515181110"/>
      <w:bookmarkStart w:id="57" w:name="__Fieldmark__28_515181110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Agressive Phasen  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29_515181110"/>
      <w:bookmarkStart w:id="59" w:name="__Fieldmark__29_515181110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Tablettenein.</w:t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515181110"/>
      <w:bookmarkStart w:id="61" w:name="__Fieldmark__30_515181110"/>
      <w:bookmarkEnd w:id="61"/>
      <w:r>
        <w:rPr/>
      </w:r>
      <w:r>
        <w:rPr/>
        <w:fldChar w:fldCharType="end"/>
      </w:r>
      <w:r>
        <w:rPr/>
        <w:t xml:space="preserve"> Herzkrankheit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31_515181110"/>
      <w:bookmarkStart w:id="63" w:name="__Fieldmark__31_515181110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Herzrhythmusstörung </w:t>
        <w:tab/>
        <w:t xml:space="preserve">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515181110"/>
      <w:bookmarkStart w:id="65" w:name="__Fieldmark__32_515181110"/>
      <w:bookmarkEnd w:id="65"/>
      <w:r>
        <w:rPr/>
      </w:r>
      <w:r>
        <w:rPr/>
        <w:fldChar w:fldCharType="end"/>
      </w:r>
      <w:r>
        <w:rPr/>
        <w:t xml:space="preserve"> Multiple Sklerose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515181110"/>
      <w:bookmarkStart w:id="67" w:name="__Fieldmark__33_515181110"/>
      <w:bookmarkEnd w:id="67"/>
      <w:r>
        <w:rPr/>
      </w:r>
      <w:r>
        <w:rPr/>
        <w:fldChar w:fldCharType="end"/>
      </w:r>
      <w:r>
        <w:rPr/>
        <w:t xml:space="preserve"> Osteoporose   </w:t>
        <w:tab/>
        <w:tab/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34_515181110"/>
      <w:bookmarkStart w:id="69" w:name="__Fieldmark__34_515181110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beginnend 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515181110"/>
      <w:bookmarkStart w:id="71" w:name="__Fieldmark__35_515181110"/>
      <w:bookmarkEnd w:id="71"/>
      <w:r>
        <w:rPr/>
      </w:r>
      <w:r>
        <w:rPr/>
        <w:fldChar w:fldCharType="end"/>
      </w:r>
      <w:r>
        <w:rPr/>
        <w:t xml:space="preserve"> Inkontinenz  Urin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36_515181110"/>
      <w:bookmarkStart w:id="73" w:name="__Fieldmark__36_515181110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Bluthochdruck</w:t>
      </w:r>
      <w:r>
        <w:rPr>
          <w:sz w:val="16"/>
          <w:szCs w:val="16"/>
        </w:rPr>
        <w:t xml:space="preserve">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37_515181110"/>
      <w:bookmarkStart w:id="75" w:name="__Fieldmark__37_515181110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fortgeschritten</w:t>
        <w:tab/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38_515181110"/>
      <w:bookmarkStart w:id="77" w:name="__Fieldmark__38_515181110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Einlagen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39_515181110"/>
      <w:bookmarkStart w:id="79" w:name="__Fieldmark__39_515181110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Blutverdünner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40_515181110"/>
      <w:bookmarkStart w:id="81" w:name="__Fieldmark__40_515181110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WIndel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2" w:name="__Fieldmark__41_515181110"/>
      <w:bookmarkStart w:id="83" w:name="__Fieldmark__41_515181110"/>
      <w:bookmarkEnd w:id="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Katheter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515181110"/>
      <w:bookmarkStart w:id="85" w:name="__Fieldmark__42_515181110"/>
      <w:bookmarkEnd w:id="85"/>
      <w:r>
        <w:rPr/>
      </w:r>
      <w:r>
        <w:rPr/>
        <w:fldChar w:fldCharType="end"/>
      </w:r>
      <w:r>
        <w:rPr/>
        <w:t>Hepatitis C</w:t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515181110"/>
      <w:bookmarkStart w:id="87" w:name="__Fieldmark__43_515181110"/>
      <w:bookmarkEnd w:id="87"/>
      <w:r>
        <w:rPr/>
      </w:r>
      <w:r>
        <w:rPr/>
        <w:fldChar w:fldCharType="end"/>
      </w:r>
      <w:r>
        <w:rPr/>
        <w:t xml:space="preserve"> Dekubitus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515181110"/>
      <w:bookmarkStart w:id="89" w:name="__Fieldmark__44_515181110"/>
      <w:bookmarkEnd w:id="89"/>
      <w:r>
        <w:rPr/>
      </w:r>
      <w:r>
        <w:rPr/>
        <w:fldChar w:fldCharType="end"/>
      </w:r>
      <w:r>
        <w:rPr/>
        <w:t xml:space="preserve"> Inkontinenz  Stuhl  </w:t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515181110"/>
      <w:bookmarkStart w:id="91" w:name="__Fieldmark__45_515181110"/>
      <w:bookmarkEnd w:id="91"/>
      <w:r>
        <w:rPr/>
      </w:r>
      <w:r>
        <w:rPr/>
        <w:fldChar w:fldCharType="end"/>
      </w:r>
      <w:r>
        <w:rPr/>
        <w:t xml:space="preserve"> Depressionen</w:t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515181110"/>
      <w:bookmarkStart w:id="93" w:name="__Fieldmark__46_515181110"/>
      <w:bookmarkEnd w:id="93"/>
      <w:r>
        <w:rPr/>
      </w:r>
      <w:r>
        <w:rPr/>
        <w:fldChar w:fldCharType="end"/>
      </w:r>
      <w:r>
        <w:rPr/>
        <w:t xml:space="preserve"> Alzheimer     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515181110"/>
      <w:bookmarkStart w:id="95" w:name="__Fieldmark__47_515181110"/>
      <w:bookmarkEnd w:id="95"/>
      <w:r>
        <w:rPr/>
      </w:r>
      <w:r>
        <w:rPr/>
        <w:fldChar w:fldCharType="end"/>
      </w:r>
      <w:r>
        <w:rPr/>
        <w:t xml:space="preserve"> Krebserkrankung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515181110"/>
      <w:bookmarkStart w:id="97" w:name="__Fieldmark__48_515181110"/>
      <w:bookmarkEnd w:id="97"/>
      <w:r>
        <w:rPr/>
      </w:r>
      <w:r>
        <w:rPr/>
        <w:fldChar w:fldCharType="end"/>
      </w:r>
      <w:r>
        <w:rPr/>
        <w:t xml:space="preserve"> Chron. Durchfälle          </w:t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49_515181110"/>
      <w:bookmarkStart w:id="99" w:name="__Fieldmark__49_515181110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nicht mehr therapierbar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515181110"/>
      <w:bookmarkStart w:id="101" w:name="__Fieldmark__50_515181110"/>
      <w:bookmarkEnd w:id="101"/>
      <w:r>
        <w:rPr/>
      </w:r>
      <w:r>
        <w:rPr/>
        <w:fldChar w:fldCharType="end"/>
      </w:r>
      <w:r>
        <w:rPr/>
        <w:t xml:space="preserve"> Herzinsuffizienz   </w:t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515181110"/>
      <w:bookmarkStart w:id="103" w:name="__Fieldmark__51_515181110"/>
      <w:bookmarkEnd w:id="103"/>
      <w:r>
        <w:rPr/>
      </w:r>
      <w:r>
        <w:rPr/>
        <w:fldChar w:fldCharType="end"/>
      </w:r>
      <w:r>
        <w:rPr/>
        <w:t xml:space="preserve"> Parkinson     </w:t>
        <w:tab/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4" w:name="__Fieldmark__52_515181110"/>
      <w:bookmarkStart w:id="105" w:name="__Fieldmark__52_515181110"/>
      <w:bookmarkEnd w:id="1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Therapie        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515181110"/>
      <w:bookmarkStart w:id="107" w:name="__Fieldmark__53_515181110"/>
      <w:bookmarkEnd w:id="107"/>
      <w:r>
        <w:rPr/>
      </w:r>
      <w:r>
        <w:rPr/>
        <w:fldChar w:fldCharType="end"/>
      </w:r>
      <w:r>
        <w:rPr/>
        <w:t xml:space="preserve"> Hypertonie                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515181110"/>
      <w:bookmarkStart w:id="109" w:name="__Fieldmark__54_515181110"/>
      <w:bookmarkEnd w:id="109"/>
      <w:r>
        <w:rPr/>
      </w:r>
      <w:r>
        <w:rPr/>
        <w:fldChar w:fldCharType="end"/>
      </w:r>
      <w:r>
        <w:rPr/>
        <w:t xml:space="preserve"> Herzinfarkt    </w:t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515181110"/>
      <w:bookmarkStart w:id="111" w:name="__Fieldmark__55_515181110"/>
      <w:bookmarkEnd w:id="111"/>
      <w:r>
        <w:rPr/>
      </w:r>
      <w:r>
        <w:rPr/>
        <w:fldChar w:fldCharType="end"/>
      </w:r>
      <w:r>
        <w:rPr/>
        <w:t xml:space="preserve"> Stoma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515181110"/>
      <w:bookmarkStart w:id="113" w:name="__Fieldmark__56_515181110"/>
      <w:bookmarkEnd w:id="113"/>
      <w:r>
        <w:rPr/>
      </w:r>
      <w:r>
        <w:rPr/>
        <w:fldChar w:fldCharType="end"/>
      </w:r>
      <w:r>
        <w:rPr/>
        <w:t xml:space="preserve"> Rheuma</w:t>
      </w:r>
    </w:p>
    <w:p>
      <w:pPr>
        <w:pStyle w:val="Normal"/>
        <w:tabs>
          <w:tab w:val="clear" w:pos="709"/>
          <w:tab w:val="decimal" w:pos="8789" w:leader="underscore"/>
        </w:tabs>
        <w:rPr/>
      </w:pPr>
      <w:r>
        <w:rPr/>
        <w:t>Sonstige Krankheiten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decimal" w:pos="878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flegedienst</w:t>
      </w:r>
      <w:r>
        <w:rPr>
          <w:b/>
          <w:color w:val="0A9E11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Erfolgt z. Zt. Eine Versorgung durch einen Pflegedienst?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515181110"/>
      <w:bookmarkStart w:id="115" w:name="__Fieldmark__57_515181110"/>
      <w:bookmarkEnd w:id="115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515181110"/>
      <w:bookmarkStart w:id="117" w:name="__Fieldmark__58_515181110"/>
      <w:bookmarkEnd w:id="117"/>
      <w:r>
        <w:rPr/>
      </w:r>
      <w:r>
        <w:rPr/>
        <w:fldChar w:fldCharType="end"/>
      </w:r>
      <w:r>
        <w:rPr/>
        <w:t xml:space="preserve"> nein 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Wenn ja, wie oft täglich: ………………………………………………………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Welche Tätigkeiten erbringt der Pflegedienst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Soll der Pflegedienst auch weiterhin in Anspruch genommen werden: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515181110"/>
      <w:bookmarkStart w:id="119" w:name="__Fieldmark__59_515181110"/>
      <w:bookmarkEnd w:id="119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515181110"/>
      <w:bookmarkStart w:id="121" w:name="__Fieldmark__60_515181110"/>
      <w:bookmarkEnd w:id="121"/>
      <w:r>
        <w:rPr/>
      </w:r>
      <w:r>
        <w:rPr/>
        <w:fldChar w:fldCharType="end"/>
      </w:r>
      <w:r>
        <w:rPr/>
        <w:t xml:space="preserve"> nein 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>
          <w:b/>
          <w:bCs/>
        </w:rPr>
        <w:t>Weitere Unterstützung durch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515181110"/>
      <w:bookmarkStart w:id="123" w:name="__Fieldmark__61_515181110"/>
      <w:bookmarkEnd w:id="123"/>
      <w:r>
        <w:rPr/>
      </w:r>
      <w:r>
        <w:rPr/>
        <w:fldChar w:fldCharType="end"/>
      </w:r>
      <w:r>
        <w:rPr/>
        <w:t xml:space="preserve">  Putzfrau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515181110"/>
      <w:bookmarkStart w:id="125" w:name="__Fieldmark__62_515181110"/>
      <w:bookmarkEnd w:id="125"/>
      <w:r>
        <w:rPr/>
      </w:r>
      <w:r>
        <w:rPr/>
        <w:fldChar w:fldCharType="end"/>
      </w:r>
      <w:r>
        <w:rPr/>
        <w:t xml:space="preserve"> Gärtner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515181110"/>
      <w:bookmarkStart w:id="127" w:name="__Fieldmark__63_515181110"/>
      <w:bookmarkEnd w:id="127"/>
      <w:r>
        <w:rPr/>
      </w:r>
      <w:r>
        <w:rPr/>
        <w:fldChar w:fldCharType="end"/>
      </w:r>
      <w:r>
        <w:rPr/>
        <w:t xml:space="preserve">  Menueservice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515181110"/>
      <w:bookmarkStart w:id="129" w:name="__Fieldmark__64_515181110"/>
      <w:bookmarkEnd w:id="129"/>
      <w:r>
        <w:rPr/>
      </w:r>
      <w:r>
        <w:rPr/>
        <w:fldChar w:fldCharType="end"/>
      </w:r>
      <w:r>
        <w:rPr/>
        <w:t xml:space="preserve"> andere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>
          <w:b/>
          <w:b/>
        </w:rPr>
      </w:pPr>
      <w:r>
        <w:rPr>
          <w:b/>
        </w:rPr>
        <w:t>Probleme in der Kommunikation</w:t>
      </w:r>
    </w:p>
    <w:p>
      <w:pPr>
        <w:pStyle w:val="Normal"/>
        <w:spacing w:before="0" w:after="120"/>
        <w:ind w:left="142" w:hanging="142"/>
        <w:rPr/>
      </w:pPr>
      <w:r>
        <w:rPr/>
        <w:t xml:space="preserve">Sprache: 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515181110"/>
      <w:bookmarkStart w:id="131" w:name="__Fieldmark__65_515181110"/>
      <w:bookmarkEnd w:id="131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515181110"/>
      <w:bookmarkStart w:id="133" w:name="__Fieldmark__66_515181110"/>
      <w:bookmarkEnd w:id="133"/>
      <w:r>
        <w:rPr/>
      </w:r>
      <w:r>
        <w:rPr/>
        <w:fldChar w:fldCharType="end"/>
      </w:r>
      <w:r>
        <w:rPr/>
        <w:t xml:space="preserve"> mäßig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515181110"/>
      <w:bookmarkStart w:id="135" w:name="__Fieldmark__67_515181110"/>
      <w:bookmarkEnd w:id="135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Hörvermögen: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515181110"/>
      <w:bookmarkStart w:id="137" w:name="__Fieldmark__68_515181110"/>
      <w:bookmarkEnd w:id="13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515181110"/>
      <w:bookmarkStart w:id="139" w:name="__Fieldmark__69_515181110"/>
      <w:bookmarkEnd w:id="139"/>
      <w:r>
        <w:rPr/>
      </w:r>
      <w:r>
        <w:rPr/>
        <w:fldChar w:fldCharType="end"/>
      </w:r>
      <w:r>
        <w:rPr/>
        <w:t xml:space="preserve"> mäßige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515181110"/>
      <w:bookmarkStart w:id="141" w:name="__Fieldmark__70_515181110"/>
      <w:bookmarkEnd w:id="141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Sehkraft: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515181110"/>
      <w:bookmarkStart w:id="143" w:name="__Fieldmark__71_515181110"/>
      <w:bookmarkEnd w:id="143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515181110"/>
      <w:bookmarkStart w:id="145" w:name="__Fieldmark__72_515181110"/>
      <w:bookmarkEnd w:id="145"/>
      <w:r>
        <w:rPr/>
      </w:r>
      <w:r>
        <w:rPr/>
        <w:fldChar w:fldCharType="end"/>
      </w:r>
      <w:r>
        <w:rPr/>
        <w:t xml:space="preserve"> mäßige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515181110"/>
      <w:bookmarkStart w:id="147" w:name="__Fieldmark__73_515181110"/>
      <w:bookmarkEnd w:id="147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Hörgerät: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515181110"/>
      <w:bookmarkStart w:id="149" w:name="__Fieldmark__74_515181110"/>
      <w:bookmarkEnd w:id="14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515181110"/>
      <w:bookmarkStart w:id="151" w:name="__Fieldmark__75_515181110"/>
      <w:bookmarkEnd w:id="15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left="142" w:hanging="142"/>
        <w:rPr/>
      </w:pPr>
      <w:r>
        <w:rPr/>
        <w:t>Brille: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515181110"/>
      <w:bookmarkStart w:id="153" w:name="__Fieldmark__76_515181110"/>
      <w:bookmarkEnd w:id="15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515181110"/>
      <w:bookmarkStart w:id="155" w:name="__Fieldmark__77_515181110"/>
      <w:bookmarkEnd w:id="15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Probleme in der Orientierung</w:t>
      </w:r>
    </w:p>
    <w:p>
      <w:pPr>
        <w:pStyle w:val="Normal"/>
        <w:spacing w:before="0" w:after="120"/>
        <w:ind w:left="142" w:hanging="142"/>
        <w:rPr/>
      </w:pPr>
      <w:r>
        <w:rPr/>
        <w:t>Zeitlich:</w:t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515181110"/>
      <w:bookmarkStart w:id="157" w:name="__Fieldmark__78_515181110"/>
      <w:bookmarkEnd w:id="15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515181110"/>
      <w:bookmarkStart w:id="159" w:name="__Fieldmark__79_515181110"/>
      <w:bookmarkEnd w:id="159"/>
      <w:r>
        <w:rPr/>
      </w:r>
      <w:r>
        <w:rPr/>
        <w:fldChar w:fldCharType="end"/>
      </w:r>
      <w:r>
        <w:rPr/>
        <w:t xml:space="preserve"> zeitweise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515181110"/>
      <w:bookmarkStart w:id="161" w:name="__Fieldmark__80_515181110"/>
      <w:bookmarkEnd w:id="161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Örtlich:</w:t>
        <w:tab/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515181110"/>
      <w:bookmarkStart w:id="163" w:name="__Fieldmark__81_515181110"/>
      <w:bookmarkEnd w:id="163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515181110"/>
      <w:bookmarkStart w:id="165" w:name="__Fieldmark__82_515181110"/>
      <w:bookmarkEnd w:id="165"/>
      <w:r>
        <w:rPr/>
      </w:r>
      <w:r>
        <w:rPr/>
        <w:fldChar w:fldCharType="end"/>
      </w:r>
      <w:r>
        <w:rPr/>
        <w:t xml:space="preserve"> zeitweise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515181110"/>
      <w:bookmarkStart w:id="167" w:name="__Fieldmark__83_515181110"/>
      <w:bookmarkEnd w:id="167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Persönlich: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515181110"/>
      <w:bookmarkStart w:id="169" w:name="__Fieldmark__84_515181110"/>
      <w:bookmarkEnd w:id="169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515181110"/>
      <w:bookmarkStart w:id="171" w:name="__Fieldmark__85_515181110"/>
      <w:bookmarkEnd w:id="171"/>
      <w:r>
        <w:rPr/>
      </w:r>
      <w:r>
        <w:rPr/>
        <w:fldChar w:fldCharType="end"/>
      </w:r>
      <w:r>
        <w:rPr/>
        <w:t xml:space="preserve"> zeitweise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515181110"/>
      <w:bookmarkStart w:id="173" w:name="__Fieldmark__86_515181110"/>
      <w:bookmarkEnd w:id="173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Bewegung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515181110"/>
      <w:bookmarkStart w:id="175" w:name="__Fieldmark__87_515181110"/>
      <w:bookmarkEnd w:id="175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515181110"/>
      <w:bookmarkStart w:id="177" w:name="__Fieldmark__88_515181110"/>
      <w:bookmarkEnd w:id="177"/>
      <w:r>
        <w:rPr/>
      </w:r>
      <w:r>
        <w:rPr/>
        <w:fldChar w:fldCharType="end"/>
      </w:r>
      <w:r>
        <w:rPr/>
        <w:t xml:space="preserve"> mit Unterstützung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515181110"/>
      <w:bookmarkStart w:id="179" w:name="__Fieldmark__89_515181110"/>
      <w:bookmarkEnd w:id="179"/>
      <w:r>
        <w:rPr/>
      </w:r>
      <w:r>
        <w:rPr/>
        <w:fldChar w:fldCharType="end"/>
      </w:r>
      <w:r>
        <w:rPr/>
        <w:t xml:space="preserve"> überwiegend im Rollstuhl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515181110"/>
      <w:bookmarkStart w:id="181" w:name="__Fieldmark__90_515181110"/>
      <w:bookmarkEnd w:id="181"/>
      <w:r>
        <w:rPr/>
      </w:r>
      <w:r>
        <w:rPr/>
        <w:fldChar w:fldCharType="end"/>
      </w:r>
      <w:r>
        <w:rPr/>
        <w:t xml:space="preserve"> bettlägerig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rPr>
          <w:b/>
        </w:rPr>
        <w:t xml:space="preserve">Vorhandene Hilfsmittel: </w:t>
      </w:r>
    </w:p>
    <w:p>
      <w:pPr>
        <w:pStyle w:val="Default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515181110"/>
      <w:bookmarkStart w:id="183" w:name="__Fieldmark__91_515181110"/>
      <w:bookmarkEnd w:id="183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Gehstock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515181110"/>
      <w:bookmarkStart w:id="185" w:name="__Fieldmark__92_515181110"/>
      <w:bookmarkEnd w:id="185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Rollator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515181110"/>
      <w:bookmarkStart w:id="187" w:name="__Fieldmark__93_515181110"/>
      <w:bookmarkEnd w:id="187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Rollstuhl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515181110"/>
      <w:bookmarkStart w:id="189" w:name="__Fieldmark__94_515181110"/>
      <w:bookmarkEnd w:id="189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Pflegebett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515181110"/>
      <w:bookmarkStart w:id="191" w:name="__Fieldmark__95_515181110"/>
      <w:bookmarkEnd w:id="191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Lifter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515181110"/>
      <w:bookmarkStart w:id="193" w:name="__Fieldmark__96_515181110"/>
      <w:bookmarkEnd w:id="193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Wannenlift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515181110"/>
      <w:bookmarkStart w:id="195" w:name="__Fieldmark__97_515181110"/>
      <w:bookmarkEnd w:id="195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Treppenlift 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515181110"/>
      <w:bookmarkStart w:id="197" w:name="__Fieldmark__98_515181110"/>
      <w:bookmarkEnd w:id="197"/>
      <w:r>
        <w:rPr/>
      </w:r>
      <w:r>
        <w:rPr/>
        <w:fldChar w:fldCharType="end"/>
      </w:r>
      <w:r>
        <w:rPr/>
        <w:t xml:space="preserve"> Toilettenstuhl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515181110"/>
      <w:bookmarkStart w:id="199" w:name="__Fieldmark__99_515181110"/>
      <w:bookmarkEnd w:id="199"/>
      <w:r>
        <w:rPr/>
      </w:r>
      <w:r>
        <w:rPr/>
        <w:fldChar w:fldCharType="end"/>
      </w:r>
      <w:r>
        <w:rPr/>
        <w:t>andere Hilfsmittel 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>
          <w:b/>
          <w:b/>
        </w:rPr>
      </w:pPr>
      <w:r>
        <w:rPr>
          <w:b/>
        </w:rPr>
        <w:t>Treppensteigen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515181110"/>
      <w:bookmarkStart w:id="201" w:name="__Fieldmark__100_515181110"/>
      <w:bookmarkEnd w:id="201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515181110"/>
      <w:bookmarkStart w:id="203" w:name="__Fieldmark__101_515181110"/>
      <w:bookmarkEnd w:id="203"/>
      <w:r>
        <w:rPr/>
      </w:r>
      <w:r>
        <w:rPr/>
        <w:fldChar w:fldCharType="end"/>
      </w:r>
      <w:r>
        <w:rPr/>
        <w:t xml:space="preserve"> mit Unterstützung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515181110"/>
      <w:bookmarkStart w:id="205" w:name="__Fieldmark__102_515181110"/>
      <w:bookmarkEnd w:id="205"/>
      <w:r>
        <w:rPr/>
      </w:r>
      <w:r>
        <w:rPr/>
        <w:fldChar w:fldCharType="end"/>
      </w:r>
      <w:r>
        <w:rPr/>
        <w:t xml:space="preserve"> nicht möglich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rPr/>
        <w:t>Hilfsmittel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>
          <w:b/>
          <w:b/>
        </w:rPr>
      </w:pPr>
      <w:r>
        <w:rPr>
          <w:b/>
        </w:rPr>
        <w:t>Transfer Bett/Rollstuhl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515181110"/>
      <w:bookmarkStart w:id="207" w:name="__Fieldmark__103_515181110"/>
      <w:bookmarkEnd w:id="207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515181110"/>
      <w:bookmarkStart w:id="209" w:name="__Fieldmark__104_515181110"/>
      <w:bookmarkEnd w:id="209"/>
      <w:r>
        <w:rPr/>
      </w:r>
      <w:r>
        <w:rPr/>
        <w:fldChar w:fldCharType="end"/>
      </w:r>
      <w:r>
        <w:rPr/>
        <w:t xml:space="preserve"> hilft mit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515181110"/>
      <w:bookmarkStart w:id="211" w:name="__Fieldmark__105_515181110"/>
      <w:bookmarkEnd w:id="211"/>
      <w:r>
        <w:rPr/>
      </w:r>
      <w:r>
        <w:rPr/>
        <w:fldChar w:fldCharType="end"/>
      </w:r>
      <w:r>
        <w:rPr/>
        <w:t xml:space="preserve"> komplett hilfsbedürftig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515181110"/>
      <w:bookmarkStart w:id="213" w:name="__Fieldmark__106_515181110"/>
      <w:bookmarkEnd w:id="213"/>
      <w:r>
        <w:rPr/>
      </w:r>
      <w:r>
        <w:rPr/>
        <w:fldChar w:fldCharType="end"/>
      </w:r>
      <w:r>
        <w:rPr/>
        <w:t xml:space="preserve"> bettlägerig/kein Transfer</w:t>
      </w:r>
    </w:p>
    <w:p>
      <w:pPr>
        <w:pStyle w:val="Normal"/>
        <w:spacing w:before="0" w:after="120"/>
        <w:rPr/>
      </w:pPr>
      <w:r>
        <w:rPr/>
        <w:t>Hilfsmittel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515181110"/>
      <w:bookmarkStart w:id="215" w:name="__Fieldmark__107_515181110"/>
      <w:bookmarkEnd w:id="215"/>
      <w:r>
        <w:rPr/>
      </w:r>
      <w:r>
        <w:rPr/>
        <w:fldChar w:fldCharType="end"/>
      </w:r>
      <w:r>
        <w:rPr/>
        <w:t xml:space="preserve"> Pflegebett</w:t>
        <w:tab/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515181110"/>
      <w:bookmarkStart w:id="217" w:name="__Fieldmark__108_515181110"/>
      <w:bookmarkEnd w:id="217"/>
      <w:r>
        <w:rPr/>
      </w:r>
      <w:r>
        <w:rPr/>
        <w:fldChar w:fldCharType="end"/>
      </w:r>
      <w:r>
        <w:rPr/>
        <w:t xml:space="preserve"> Lift</w:t>
        <w:tab/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515181110"/>
      <w:bookmarkStart w:id="219" w:name="__Fieldmark__109_515181110"/>
      <w:bookmarkEnd w:id="219"/>
      <w:r>
        <w:rPr/>
      </w:r>
      <w:r>
        <w:rPr/>
        <w:fldChar w:fldCharType="end"/>
      </w:r>
      <w:r>
        <w:rPr/>
        <w:t xml:space="preserve"> Dekubitus Matratze</w:t>
        <w:tab/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515181110"/>
      <w:bookmarkStart w:id="221" w:name="__Fieldmark__110_515181110"/>
      <w:bookmarkEnd w:id="221"/>
      <w:r>
        <w:rPr/>
      </w:r>
      <w:r>
        <w:rPr/>
        <w:fldChar w:fldCharType="end"/>
      </w:r>
      <w:r>
        <w:rPr/>
        <w:t xml:space="preserve"> Rollstuhl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515181110"/>
      <w:bookmarkStart w:id="223" w:name="__Fieldmark__111_515181110"/>
      <w:bookmarkEnd w:id="223"/>
      <w:r>
        <w:rPr/>
      </w:r>
      <w:r>
        <w:rPr/>
        <w:fldChar w:fldCharType="end"/>
      </w:r>
      <w:r>
        <w:rPr/>
        <w:t xml:space="preserve"> Rollato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den/Duschen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515181110"/>
      <w:bookmarkStart w:id="225" w:name="__Fieldmark__112_515181110"/>
      <w:bookmarkEnd w:id="225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515181110"/>
      <w:bookmarkStart w:id="227" w:name="__Fieldmark__113_515181110"/>
      <w:bookmarkEnd w:id="227"/>
      <w:r>
        <w:rPr/>
      </w:r>
      <w:r>
        <w:rPr/>
        <w:fldChar w:fldCharType="end"/>
      </w:r>
      <w:r>
        <w:rPr/>
        <w:t xml:space="preserve"> braucht Hilfe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515181110"/>
      <w:bookmarkStart w:id="229" w:name="__Fieldmark__114_515181110"/>
      <w:bookmarkEnd w:id="229"/>
      <w:r>
        <w:rPr/>
      </w:r>
      <w:r>
        <w:rPr/>
        <w:fldChar w:fldCharType="end"/>
      </w:r>
      <w:r>
        <w:rPr/>
        <w:t xml:space="preserve"> komplett hilfsbedürftig</w:t>
      </w:r>
    </w:p>
    <w:p>
      <w:pPr>
        <w:pStyle w:val="Normal"/>
        <w:tabs>
          <w:tab w:val="clear" w:pos="709"/>
          <w:tab w:val="right" w:pos="8789" w:leader="underscore"/>
        </w:tabs>
        <w:spacing w:before="0" w:after="120"/>
        <w:rPr/>
      </w:pPr>
      <w:r>
        <w:rPr/>
        <w:t xml:space="preserve">Hilfsmittel: </w:t>
        <w:tab/>
      </w:r>
    </w:p>
    <w:p>
      <w:pPr>
        <w:pStyle w:val="Normal"/>
        <w:spacing w:before="0" w:after="120"/>
        <w:rPr>
          <w:color w:val="0A9E11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ind w:left="142" w:hanging="142"/>
        <w:rPr>
          <w:b/>
          <w:b/>
          <w:color w:val="0A9E11"/>
        </w:rPr>
      </w:pPr>
      <w:r>
        <w:rPr>
          <w:b/>
          <w:color w:val="0A9E11"/>
        </w:rPr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Körperpflege</w:t>
      </w:r>
    </w:p>
    <w:p>
      <w:pPr>
        <w:pStyle w:val="Normal"/>
        <w:spacing w:before="0" w:after="0"/>
        <w:ind w:left="142" w:hanging="142"/>
        <w:rPr/>
      </w:pPr>
      <w:r>
        <w:rPr>
          <w:rFonts w:cs="Calibri"/>
        </w:rPr>
        <w:t xml:space="preserve">                                                             </w:t>
      </w:r>
      <w:r>
        <w:rPr/>
        <w:t>Selbstständig        teilweise                unter               komplette</w:t>
      </w:r>
    </w:p>
    <w:p>
      <w:pPr>
        <w:pStyle w:val="Normal"/>
        <w:spacing w:before="0" w:after="120"/>
        <w:ind w:left="142" w:hanging="142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Selbstständig         Abteilung      Unterstützung nötig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Gesicht</w:t>
        <w:tab/>
        <w:tab/>
        <w:tab/>
        <w:tab/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515181110"/>
      <w:bookmarkStart w:id="231" w:name="__Fieldmark__115_515181110"/>
      <w:bookmarkEnd w:id="23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515181110"/>
      <w:bookmarkStart w:id="233" w:name="__Fieldmark__116_515181110"/>
      <w:bookmarkEnd w:id="23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515181110"/>
      <w:bookmarkStart w:id="235" w:name="__Fieldmark__117_515181110"/>
      <w:bookmarkEnd w:id="23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515181110"/>
      <w:bookmarkStart w:id="237" w:name="__Fieldmark__118_515181110"/>
      <w:bookmarkEnd w:id="237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Mundpflege/Zahnprothese</w:t>
        <w:tab/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515181110"/>
      <w:bookmarkStart w:id="239" w:name="__Fieldmark__119_515181110"/>
      <w:bookmarkEnd w:id="23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515181110"/>
      <w:bookmarkStart w:id="241" w:name="__Fieldmark__120_515181110"/>
      <w:bookmarkEnd w:id="24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515181110"/>
      <w:bookmarkStart w:id="243" w:name="__Fieldmark__121_515181110"/>
      <w:bookmarkEnd w:id="24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515181110"/>
      <w:bookmarkStart w:id="245" w:name="__Fieldmark__122_515181110"/>
      <w:bookmarkEnd w:id="245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Oberkörper</w:t>
        <w:tab/>
        <w:tab/>
        <w:tab/>
        <w:tab/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515181110"/>
      <w:bookmarkStart w:id="247" w:name="__Fieldmark__123_515181110"/>
      <w:bookmarkEnd w:id="24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515181110"/>
      <w:bookmarkStart w:id="249" w:name="__Fieldmark__124_515181110"/>
      <w:bookmarkEnd w:id="24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515181110"/>
      <w:bookmarkStart w:id="251" w:name="__Fieldmark__125_515181110"/>
      <w:bookmarkEnd w:id="25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515181110"/>
      <w:bookmarkStart w:id="253" w:name="__Fieldmark__126_515181110"/>
      <w:bookmarkEnd w:id="253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Gesäß/Beine</w:t>
        <w:tab/>
        <w:tab/>
        <w:tab/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515181110"/>
      <w:bookmarkStart w:id="255" w:name="__Fieldmark__127_515181110"/>
      <w:bookmarkEnd w:id="25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515181110"/>
      <w:bookmarkStart w:id="257" w:name="__Fieldmark__128_515181110"/>
      <w:bookmarkEnd w:id="25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515181110"/>
      <w:bookmarkStart w:id="259" w:name="__Fieldmark__129_515181110"/>
      <w:bookmarkEnd w:id="25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515181110"/>
      <w:bookmarkStart w:id="261" w:name="__Fieldmark__130_515181110"/>
      <w:bookmarkEnd w:id="261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Intimpflege</w:t>
        <w:tab/>
        <w:tab/>
        <w:tab/>
        <w:tab/>
      </w: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515181110"/>
      <w:bookmarkStart w:id="263" w:name="__Fieldmark__131_515181110"/>
      <w:bookmarkEnd w:id="26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515181110"/>
      <w:bookmarkStart w:id="265" w:name="__Fieldmark__132_515181110"/>
      <w:bookmarkEnd w:id="26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515181110"/>
      <w:bookmarkStart w:id="267" w:name="__Fieldmark__133_515181110"/>
      <w:bookmarkEnd w:id="26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515181110"/>
      <w:bookmarkStart w:id="269" w:name="__Fieldmark__134_515181110"/>
      <w:bookmarkEnd w:id="269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Haare kämmen/Waschen</w:t>
        <w:tab/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515181110"/>
      <w:bookmarkStart w:id="271" w:name="__Fieldmark__135_515181110"/>
      <w:bookmarkEnd w:id="27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515181110"/>
      <w:bookmarkStart w:id="273" w:name="__Fieldmark__136_515181110"/>
      <w:bookmarkEnd w:id="27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515181110"/>
      <w:bookmarkStart w:id="275" w:name="__Fieldmark__137_515181110"/>
      <w:bookmarkEnd w:id="27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515181110"/>
      <w:bookmarkStart w:id="277" w:name="__Fieldmark__138_515181110"/>
      <w:bookmarkEnd w:id="277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Rasieren</w:t>
        <w:tab/>
        <w:tab/>
        <w:tab/>
        <w:tab/>
      </w: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515181110"/>
      <w:bookmarkStart w:id="279" w:name="__Fieldmark__139_515181110"/>
      <w:bookmarkEnd w:id="27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515181110"/>
      <w:bookmarkStart w:id="281" w:name="__Fieldmark__140_515181110"/>
      <w:bookmarkEnd w:id="28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515181110"/>
      <w:bookmarkStart w:id="283" w:name="__Fieldmark__141_515181110"/>
      <w:bookmarkEnd w:id="28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515181110"/>
      <w:bookmarkStart w:id="285" w:name="__Fieldmark__142_515181110"/>
      <w:bookmarkEnd w:id="285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Handpflege</w:t>
        <w:tab/>
        <w:tab/>
        <w:tab/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515181110"/>
      <w:bookmarkStart w:id="287" w:name="__Fieldmark__143_515181110"/>
      <w:bookmarkEnd w:id="28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515181110"/>
      <w:bookmarkStart w:id="289" w:name="__Fieldmark__144_515181110"/>
      <w:bookmarkEnd w:id="28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515181110"/>
      <w:bookmarkStart w:id="291" w:name="__Fieldmark__145_515181110"/>
      <w:bookmarkEnd w:id="29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515181110"/>
      <w:bookmarkStart w:id="293" w:name="__Fieldmark__146_515181110"/>
      <w:bookmarkEnd w:id="293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Fußpflege</w:t>
        <w:tab/>
        <w:tab/>
        <w:tab/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515181110"/>
      <w:bookmarkStart w:id="295" w:name="__Fieldmark__147_515181110"/>
      <w:bookmarkEnd w:id="29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515181110"/>
      <w:bookmarkStart w:id="297" w:name="__Fieldmark__148_515181110"/>
      <w:bookmarkEnd w:id="29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515181110"/>
      <w:bookmarkStart w:id="299" w:name="__Fieldmark__149_515181110"/>
      <w:bookmarkEnd w:id="29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515181110"/>
      <w:bookmarkStart w:id="301" w:name="__Fieldmark__150_515181110"/>
      <w:bookmarkEnd w:id="301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>
          <w:color w:val="0A9E11"/>
        </w:rPr>
      </w:pPr>
      <w:r>
        <w:rPr>
          <w:color w:val="0A9E11"/>
        </w:rPr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Urinkontrolle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515181110"/>
      <w:bookmarkStart w:id="303" w:name="__Fieldmark__151_515181110"/>
      <w:bookmarkEnd w:id="303"/>
      <w:r>
        <w:rPr/>
      </w:r>
      <w:r>
        <w:rPr/>
        <w:fldChar w:fldCharType="end"/>
      </w:r>
      <w:r>
        <w:rPr/>
        <w:t xml:space="preserve"> Kontinent</w:t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515181110"/>
      <w:bookmarkStart w:id="305" w:name="__Fieldmark__152_515181110"/>
      <w:bookmarkEnd w:id="305"/>
      <w:r>
        <w:rPr/>
      </w:r>
      <w:r>
        <w:rPr/>
        <w:fldChar w:fldCharType="end"/>
      </w:r>
      <w:r>
        <w:rPr/>
        <w:t xml:space="preserve"> teilweise inkontinent (z.B. nachts)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515181110"/>
      <w:bookmarkStart w:id="307" w:name="__Fieldmark__153_515181110"/>
      <w:bookmarkEnd w:id="307"/>
      <w:r>
        <w:rPr/>
      </w:r>
      <w:r>
        <w:rPr/>
        <w:fldChar w:fldCharType="end"/>
      </w:r>
      <w:r>
        <w:rPr/>
        <w:t xml:space="preserve"> inkontinent</w:t>
      </w:r>
    </w:p>
    <w:p>
      <w:pPr>
        <w:pStyle w:val="Normal"/>
        <w:spacing w:before="0" w:after="120"/>
        <w:ind w:left="142" w:hanging="142"/>
        <w:rPr/>
      </w:pPr>
      <w:r>
        <w:rPr/>
        <w:t>Hilfsmittel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515181110"/>
      <w:bookmarkStart w:id="309" w:name="__Fieldmark__154_515181110"/>
      <w:bookmarkEnd w:id="309"/>
      <w:r>
        <w:rPr/>
      </w:r>
      <w:r>
        <w:rPr/>
        <w:fldChar w:fldCharType="end"/>
      </w:r>
      <w:r>
        <w:rPr/>
        <w:t xml:space="preserve"> Windeln</w:t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515181110"/>
      <w:bookmarkStart w:id="311" w:name="__Fieldmark__155_515181110"/>
      <w:bookmarkEnd w:id="311"/>
      <w:r>
        <w:rPr/>
      </w:r>
      <w:r>
        <w:rPr/>
        <w:fldChar w:fldCharType="end"/>
      </w:r>
      <w:r>
        <w:rPr/>
        <w:t xml:space="preserve"> Vorlagen</w:t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515181110"/>
      <w:bookmarkStart w:id="313" w:name="__Fieldmark__156_515181110"/>
      <w:bookmarkEnd w:id="313"/>
      <w:r>
        <w:rPr/>
      </w:r>
      <w:r>
        <w:rPr/>
        <w:fldChar w:fldCharType="end"/>
      </w:r>
      <w:r>
        <w:rPr/>
        <w:t xml:space="preserve"> Urinflasche</w:t>
        <w:tab/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515181110"/>
      <w:bookmarkStart w:id="315" w:name="__Fieldmark__157_515181110"/>
      <w:bookmarkEnd w:id="315"/>
      <w:r>
        <w:rPr/>
      </w:r>
      <w:r>
        <w:rPr/>
        <w:fldChar w:fldCharType="end"/>
      </w:r>
      <w:r>
        <w:rPr/>
        <w:t xml:space="preserve"> Katheter</w:t>
        <w:tab/>
      </w: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515181110"/>
      <w:bookmarkStart w:id="317" w:name="__Fieldmark__158_515181110"/>
      <w:bookmarkEnd w:id="317"/>
      <w:r>
        <w:rPr/>
      </w:r>
      <w:r>
        <w:rPr/>
        <w:fldChar w:fldCharType="end"/>
      </w:r>
      <w:r>
        <w:rPr/>
        <w:t xml:space="preserve"> suprapubischer Katheter</w:t>
      </w:r>
    </w:p>
    <w:p>
      <w:pPr>
        <w:pStyle w:val="Normal"/>
        <w:spacing w:before="0" w:after="120"/>
        <w:ind w:left="142" w:hanging="142"/>
        <w:rPr/>
      </w:pPr>
      <w:r>
        <w:rPr/>
        <w:t>Sonstige:</w:t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Stuhlkontrolle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515181110"/>
      <w:bookmarkStart w:id="319" w:name="__Fieldmark__159_515181110"/>
      <w:bookmarkEnd w:id="319"/>
      <w:r>
        <w:rPr/>
      </w:r>
      <w:r>
        <w:rPr/>
        <w:fldChar w:fldCharType="end"/>
      </w:r>
      <w:r>
        <w:rPr/>
        <w:t xml:space="preserve"> kontinent</w:t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515181110"/>
      <w:bookmarkStart w:id="321" w:name="__Fieldmark__160_515181110"/>
      <w:bookmarkEnd w:id="321"/>
      <w:r>
        <w:rPr/>
      </w:r>
      <w:r>
        <w:rPr/>
        <w:fldChar w:fldCharType="end"/>
      </w:r>
      <w:r>
        <w:rPr/>
        <w:t xml:space="preserve"> teilweise inkontinent (z.B. nachts)</w:t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515181110"/>
      <w:bookmarkStart w:id="323" w:name="__Fieldmark__161_515181110"/>
      <w:bookmarkEnd w:id="323"/>
      <w:r>
        <w:rPr/>
      </w:r>
      <w:r>
        <w:rPr/>
        <w:fldChar w:fldCharType="end"/>
      </w:r>
      <w:r>
        <w:rPr/>
        <w:t xml:space="preserve"> inkontinent</w:t>
      </w:r>
    </w:p>
    <w:p>
      <w:pPr>
        <w:pStyle w:val="Normal"/>
        <w:tabs>
          <w:tab w:val="clear" w:pos="709"/>
          <w:tab w:val="right" w:pos="8789" w:leader="underscore"/>
        </w:tabs>
        <w:spacing w:before="0" w:after="120"/>
        <w:rPr/>
      </w:pPr>
      <w:r>
        <w:rPr/>
        <w:t>Hilfsmitte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decimal" w:pos="8789" w:leader="underscore"/>
        </w:tabs>
        <w:spacing w:before="0" w:after="120"/>
        <w:ind w:left="142" w:hanging="142"/>
        <w:rPr>
          <w:b/>
          <w:b/>
        </w:rPr>
      </w:pPr>
      <w:r>
        <w:rPr>
          <w:b/>
        </w:rPr>
        <w:t>An-/Auskleiden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515181110"/>
      <w:bookmarkStart w:id="325" w:name="__Fieldmark__162_515181110"/>
      <w:bookmarkEnd w:id="325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515181110"/>
      <w:bookmarkStart w:id="327" w:name="__Fieldmark__163_515181110"/>
      <w:bookmarkEnd w:id="327"/>
      <w:r>
        <w:rPr/>
      </w:r>
      <w:r>
        <w:rPr/>
        <w:fldChar w:fldCharType="end"/>
      </w:r>
      <w:r>
        <w:rPr/>
        <w:t xml:space="preserve"> braucht Hilfe</w:t>
        <w:tab/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515181110"/>
      <w:bookmarkStart w:id="329" w:name="__Fieldmark__164_515181110"/>
      <w:bookmarkEnd w:id="329"/>
      <w:r>
        <w:rPr/>
      </w:r>
      <w:r>
        <w:rPr/>
        <w:fldChar w:fldCharType="end"/>
      </w:r>
      <w:r>
        <w:rPr/>
        <w:t xml:space="preserve"> komplett hilfsbedürftig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Essen/Trinken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515181110"/>
      <w:bookmarkStart w:id="331" w:name="__Fieldmark__165_515181110"/>
      <w:bookmarkEnd w:id="331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515181110"/>
      <w:bookmarkStart w:id="333" w:name="__Fieldmark__166_515181110"/>
      <w:bookmarkEnd w:id="333"/>
      <w:r>
        <w:rPr/>
      </w:r>
      <w:r>
        <w:rPr/>
        <w:fldChar w:fldCharType="end"/>
      </w:r>
      <w:r>
        <w:rPr/>
        <w:t xml:space="preserve"> braucht Hilfe (z.B. beim Schneiden) </w:t>
        <w:tab/>
      </w: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515181110"/>
      <w:bookmarkStart w:id="335" w:name="__Fieldmark__167_515181110"/>
      <w:bookmarkEnd w:id="335"/>
      <w:r>
        <w:rPr/>
      </w:r>
      <w:r>
        <w:rPr/>
        <w:fldChar w:fldCharType="end"/>
      </w:r>
      <w:r>
        <w:rPr/>
        <w:t xml:space="preserve"> komplett hilfsbedürftig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u- und Schluckstörung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515181110"/>
      <w:bookmarkStart w:id="337" w:name="__Fieldmark__168_515181110"/>
      <w:bookmarkEnd w:id="33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515181110"/>
      <w:bookmarkStart w:id="339" w:name="__Fieldmark__169_515181110"/>
      <w:bookmarkEnd w:id="339"/>
      <w:r>
        <w:rPr/>
      </w:r>
      <w:r>
        <w:rPr/>
        <w:fldChar w:fldCharType="end"/>
      </w:r>
      <w:r>
        <w:rPr/>
        <w:t xml:space="preserve"> Störungen</w:t>
        <w:tab/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515181110"/>
      <w:bookmarkStart w:id="341" w:name="__Fieldmark__170_515181110"/>
      <w:bookmarkEnd w:id="341"/>
      <w:r>
        <w:rPr/>
      </w:r>
      <w:r>
        <w:rPr/>
        <w:fldChar w:fldCharType="end"/>
      </w:r>
      <w:r>
        <w:rPr/>
        <w:t xml:space="preserve"> PEG Sonde</w:t>
        <w:tab/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515181110"/>
      <w:bookmarkStart w:id="343" w:name="__Fieldmark__171_515181110"/>
      <w:bookmarkEnd w:id="343"/>
      <w:r>
        <w:rPr/>
      </w:r>
      <w:r>
        <w:rPr/>
        <w:fldChar w:fldCharType="end"/>
      </w:r>
      <w:r>
        <w:rPr/>
        <w:t xml:space="preserve"> Nahrungskarenz</w:t>
        <w:tab/>
      </w: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515181110"/>
      <w:bookmarkStart w:id="345" w:name="__Fieldmark__172_515181110"/>
      <w:bookmarkEnd w:id="345"/>
      <w:r>
        <w:rPr/>
      </w:r>
      <w:r>
        <w:rPr/>
        <w:fldChar w:fldCharType="end"/>
      </w:r>
      <w:r>
        <w:rPr/>
        <w:t xml:space="preserve"> Trinkkarenz</w:t>
      </w:r>
    </w:p>
    <w:p>
      <w:pPr>
        <w:pStyle w:val="Normal"/>
        <w:spacing w:before="0" w:after="120"/>
        <w:ind w:right="-286" w:hanging="0"/>
        <w:rPr>
          <w:color w:val="0A9E11"/>
        </w:rPr>
      </w:pPr>
      <w:r>
        <w:rPr>
          <w:color w:val="0A9E11"/>
        </w:rPr>
      </w:r>
    </w:p>
    <w:p>
      <w:pPr>
        <w:pStyle w:val="Normal"/>
        <w:spacing w:before="0" w:after="120"/>
        <w:ind w:right="-286" w:hanging="0"/>
        <w:rPr>
          <w:b/>
          <w:b/>
          <w:color w:val="0A9E11"/>
        </w:rPr>
      </w:pPr>
      <w:r>
        <w:rPr>
          <w:b/>
          <w:color w:val="0A9E11"/>
        </w:rPr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Diät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515181110"/>
      <w:bookmarkStart w:id="347" w:name="__Fieldmark__173_515181110"/>
      <w:bookmarkEnd w:id="34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515181110"/>
      <w:bookmarkStart w:id="349" w:name="__Fieldmark__174_515181110"/>
      <w:bookmarkEnd w:id="349"/>
      <w:r>
        <w:rPr/>
      </w:r>
      <w:r>
        <w:rPr/>
        <w:fldChar w:fldCharType="end"/>
      </w:r>
      <w:r>
        <w:rPr/>
        <w:t xml:space="preserve"> wenn ja, welche: 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86" w:hanging="0"/>
        <w:rPr/>
      </w:pPr>
      <w:r>
        <w:rPr/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Ein-/Durchschlaf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515181110"/>
      <w:bookmarkStart w:id="351" w:name="__Fieldmark__175_515181110"/>
      <w:bookmarkEnd w:id="351"/>
      <w:r>
        <w:rPr/>
      </w:r>
      <w:r>
        <w:rPr/>
        <w:fldChar w:fldCharType="end"/>
      </w:r>
      <w:r>
        <w:rPr/>
        <w:t xml:space="preserve"> keine Probleme</w:t>
        <w:tab/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515181110"/>
      <w:bookmarkStart w:id="353" w:name="__Fieldmark__176_515181110"/>
      <w:bookmarkEnd w:id="353"/>
      <w:r>
        <w:rPr/>
      </w:r>
      <w:r>
        <w:rPr/>
        <w:fldChar w:fldCharType="end"/>
      </w:r>
      <w:r>
        <w:rPr/>
        <w:t xml:space="preserve"> sporadische Störungen</w:t>
        <w:tab/>
      </w: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515181110"/>
      <w:bookmarkStart w:id="355" w:name="__Fieldmark__177_515181110"/>
      <w:bookmarkEnd w:id="355"/>
      <w:r>
        <w:rPr/>
      </w:r>
      <w:r>
        <w:rPr/>
        <w:fldChar w:fldCharType="end"/>
      </w:r>
      <w:r>
        <w:rPr/>
        <w:t xml:space="preserve"> Schlaf-Wach-Rythmus gestört</w:t>
      </w:r>
    </w:p>
    <w:p>
      <w:pPr>
        <w:pStyle w:val="Normal"/>
        <w:spacing w:before="0" w:after="120"/>
        <w:ind w:right="-286" w:hanging="0"/>
        <w:rPr/>
      </w:pPr>
      <w:r>
        <w:rPr/>
        <w:t>Wie oft steht Patient jede Nacht auf:</w:t>
        <w:tab/>
        <w:tab/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515181110"/>
      <w:bookmarkStart w:id="357" w:name="__Fieldmark__178_515181110"/>
      <w:bookmarkEnd w:id="357"/>
      <w:r>
        <w:rPr/>
      </w:r>
      <w:r>
        <w:rPr/>
        <w:fldChar w:fldCharType="end"/>
      </w:r>
      <w:r>
        <w:rPr/>
        <w:t xml:space="preserve"> 1 mal</w:t>
        <w:tab/>
      </w: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515181110"/>
      <w:bookmarkStart w:id="359" w:name="__Fieldmark__179_515181110"/>
      <w:bookmarkEnd w:id="359"/>
      <w:r>
        <w:rPr/>
      </w:r>
      <w:r>
        <w:rPr/>
        <w:fldChar w:fldCharType="end"/>
      </w:r>
      <w:r>
        <w:rPr/>
        <w:t xml:space="preserve"> 2-3 mal</w:t>
        <w:tab/>
      </w: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515181110"/>
      <w:bookmarkStart w:id="361" w:name="__Fieldmark__180_515181110"/>
      <w:bookmarkEnd w:id="361"/>
      <w:r>
        <w:rPr/>
      </w:r>
      <w:r>
        <w:rPr/>
        <w:fldChar w:fldCharType="end"/>
      </w:r>
      <w:r>
        <w:rPr/>
        <w:t xml:space="preserve"> mehr als 3 mal</w:t>
      </w:r>
    </w:p>
    <w:p>
      <w:pPr>
        <w:pStyle w:val="Normal"/>
        <w:spacing w:before="0" w:after="120"/>
        <w:ind w:right="-286" w:hanging="0"/>
        <w:rPr/>
      </w:pPr>
      <w:r>
        <w:rPr/>
        <w:t>Bekommt der Patient Schlafmittel?</w:t>
        <w:tab/>
        <w:tab/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515181110"/>
      <w:bookmarkStart w:id="363" w:name="__Fieldmark__181_515181110"/>
      <w:bookmarkEnd w:id="36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515181110"/>
      <w:bookmarkStart w:id="365" w:name="__Fieldmark__182_515181110"/>
      <w:bookmarkEnd w:id="36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Aktuelle Therapi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515181110"/>
      <w:bookmarkStart w:id="367" w:name="__Fieldmark__183_515181110"/>
      <w:bookmarkEnd w:id="36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515181110"/>
      <w:bookmarkStart w:id="369" w:name="__Fieldmark__184_515181110"/>
      <w:bookmarkEnd w:id="369"/>
      <w:r>
        <w:rPr/>
      </w:r>
      <w:r>
        <w:rPr/>
        <w:fldChar w:fldCharType="end"/>
      </w:r>
      <w:r>
        <w:rPr/>
        <w:t xml:space="preserve"> Krankgymnastik</w:t>
        <w:tab/>
        <w:tab/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515181110"/>
      <w:bookmarkStart w:id="371" w:name="__Fieldmark__185_515181110"/>
      <w:bookmarkEnd w:id="371"/>
      <w:r>
        <w:rPr/>
      </w:r>
      <w:r>
        <w:rPr/>
        <w:fldChar w:fldCharType="end"/>
      </w:r>
      <w:r>
        <w:rPr/>
        <w:t xml:space="preserve"> Logopädie</w:t>
        <w:tab/>
        <w:tab/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515181110"/>
      <w:bookmarkStart w:id="373" w:name="__Fieldmark__186_515181110"/>
      <w:bookmarkEnd w:id="373"/>
      <w:r>
        <w:rPr/>
      </w:r>
      <w:r>
        <w:rPr/>
        <w:fldChar w:fldCharType="end"/>
      </w:r>
      <w:r>
        <w:rPr/>
        <w:t xml:space="preserve"> Sonstige: ........................................................................................................</w:t>
      </w:r>
    </w:p>
    <w:p>
      <w:pPr>
        <w:pStyle w:val="Normal"/>
        <w:spacing w:before="0" w:after="120"/>
        <w:ind w:right="-286" w:hanging="0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  <w:t xml:space="preserve">Wie ist der Patient von Wesen und Charakter her? </w:t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Bitte kreuzen Sie an, wie Sie den Patienten beschreiben/einschätzen würden: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515181110"/>
      <w:bookmarkStart w:id="375" w:name="__Fieldmark__187_515181110"/>
      <w:bookmarkEnd w:id="375"/>
      <w:r>
        <w:rPr/>
      </w:r>
      <w:r>
        <w:rPr/>
        <w:fldChar w:fldCharType="end"/>
      </w:r>
      <w:r>
        <w:rPr/>
        <w:t>fröh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515181110"/>
      <w:bookmarkStart w:id="377" w:name="__Fieldmark__188_515181110"/>
      <w:bookmarkEnd w:id="377"/>
      <w:r>
        <w:rPr/>
      </w:r>
      <w:r>
        <w:rPr/>
        <w:fldChar w:fldCharType="end"/>
      </w:r>
      <w:r>
        <w:rPr/>
        <w:t>humorvoll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515181110"/>
      <w:bookmarkStart w:id="379" w:name="__Fieldmark__189_515181110"/>
      <w:bookmarkEnd w:id="379"/>
      <w:r>
        <w:rPr/>
      </w:r>
      <w:r>
        <w:rPr/>
        <w:fldChar w:fldCharType="end"/>
      </w:r>
      <w:r>
        <w:rPr/>
        <w:t>bestimmend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515181110"/>
      <w:bookmarkStart w:id="381" w:name="__Fieldmark__190_515181110"/>
      <w:bookmarkEnd w:id="381"/>
      <w:r>
        <w:rPr/>
      </w:r>
      <w:r>
        <w:rPr/>
        <w:fldChar w:fldCharType="end"/>
      </w:r>
      <w:r>
        <w:rPr/>
        <w:t>unzufried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515181110"/>
      <w:bookmarkStart w:id="383" w:name="__Fieldmark__191_515181110"/>
      <w:bookmarkEnd w:id="383"/>
      <w:r>
        <w:rPr/>
      </w:r>
      <w:r>
        <w:rPr/>
        <w:fldChar w:fldCharType="end"/>
      </w:r>
      <w:r>
        <w:rPr/>
        <w:t>offen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515181110"/>
      <w:bookmarkStart w:id="385" w:name="__Fieldmark__192_515181110"/>
      <w:bookmarkEnd w:id="385"/>
      <w:r>
        <w:rPr/>
      </w:r>
      <w:r>
        <w:rPr/>
        <w:fldChar w:fldCharType="end"/>
      </w:r>
      <w:r>
        <w:rPr/>
        <w:t>fried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515181110"/>
      <w:bookmarkStart w:id="387" w:name="__Fieldmark__193_515181110"/>
      <w:bookmarkEnd w:id="387"/>
      <w:r>
        <w:rPr/>
      </w:r>
      <w:r>
        <w:rPr/>
        <w:fldChar w:fldCharType="end"/>
      </w:r>
      <w:r>
        <w:rPr/>
        <w:t>teilweise verwirr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515181110"/>
      <w:bookmarkStart w:id="389" w:name="__Fieldmark__194_515181110"/>
      <w:bookmarkEnd w:id="389"/>
      <w:r>
        <w:rPr/>
      </w:r>
      <w:r>
        <w:rPr/>
        <w:fldChar w:fldCharType="end"/>
      </w:r>
      <w:r>
        <w:rPr/>
        <w:t>aggressiv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515181110"/>
      <w:bookmarkStart w:id="391" w:name="__Fieldmark__195_515181110"/>
      <w:bookmarkEnd w:id="391"/>
      <w:r>
        <w:rPr/>
      </w:r>
      <w:r>
        <w:rPr/>
        <w:fldChar w:fldCharType="end"/>
      </w:r>
      <w:r>
        <w:rPr/>
        <w:t>lieb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515181110"/>
      <w:bookmarkStart w:id="393" w:name="__Fieldmark__196_515181110"/>
      <w:bookmarkEnd w:id="393"/>
      <w:r>
        <w:rPr/>
      </w:r>
      <w:r>
        <w:rPr/>
        <w:fldChar w:fldCharType="end"/>
      </w:r>
      <w:r>
        <w:rPr/>
        <w:t>gutmütig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515181110"/>
      <w:bookmarkStart w:id="395" w:name="__Fieldmark__197_515181110"/>
      <w:bookmarkEnd w:id="395"/>
      <w:r>
        <w:rPr/>
      </w:r>
      <w:r>
        <w:rPr/>
        <w:fldChar w:fldCharType="end"/>
      </w:r>
      <w:r>
        <w:rPr/>
        <w:t>ruhig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515181110"/>
      <w:bookmarkStart w:id="397" w:name="__Fieldmark__198_515181110"/>
      <w:bookmarkEnd w:id="397"/>
      <w:r>
        <w:rPr/>
      </w:r>
      <w:r>
        <w:rPr/>
        <w:fldChar w:fldCharType="end"/>
      </w:r>
      <w:r>
        <w:rPr/>
        <w:t>launisch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515181110"/>
      <w:bookmarkStart w:id="399" w:name="__Fieldmark__199_515181110"/>
      <w:bookmarkEnd w:id="399"/>
      <w:r>
        <w:rPr/>
      </w:r>
      <w:r>
        <w:rPr/>
        <w:fldChar w:fldCharType="end"/>
      </w:r>
      <w:r>
        <w:rPr/>
        <w:t>kontaktfreudig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515181110"/>
      <w:bookmarkStart w:id="401" w:name="__Fieldmark__200_515181110"/>
      <w:bookmarkEnd w:id="401"/>
      <w:r>
        <w:rPr/>
      </w:r>
      <w:r>
        <w:rPr/>
        <w:fldChar w:fldCharType="end"/>
      </w:r>
      <w:r>
        <w:rPr/>
        <w:t>sehr gefass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515181110"/>
      <w:bookmarkStart w:id="403" w:name="__Fieldmark__201_515181110"/>
      <w:bookmarkEnd w:id="403"/>
      <w:r>
        <w:rPr/>
      </w:r>
      <w:r>
        <w:rPr/>
        <w:fldChar w:fldCharType="end"/>
      </w:r>
      <w:r>
        <w:rPr/>
        <w:t>eigensinnig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515181110"/>
      <w:bookmarkStart w:id="405" w:name="__Fieldmark__202_515181110"/>
      <w:bookmarkEnd w:id="405"/>
      <w:r>
        <w:rPr/>
      </w:r>
      <w:r>
        <w:rPr/>
        <w:fldChar w:fldCharType="end"/>
      </w:r>
      <w:r>
        <w:rPr/>
        <w:t>depressiv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515181110"/>
      <w:bookmarkStart w:id="407" w:name="__Fieldmark__203_515181110"/>
      <w:bookmarkEnd w:id="407"/>
      <w:r>
        <w:rPr/>
      </w:r>
      <w:r>
        <w:rPr/>
        <w:fldChar w:fldCharType="end"/>
      </w:r>
      <w:r>
        <w:rPr/>
        <w:t>kooperativ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515181110"/>
      <w:bookmarkStart w:id="409" w:name="__Fieldmark__204_515181110"/>
      <w:bookmarkEnd w:id="409"/>
      <w:r>
        <w:rPr/>
      </w:r>
      <w:r>
        <w:rPr/>
        <w:fldChar w:fldCharType="end"/>
      </w:r>
      <w:r>
        <w:rPr/>
        <w:t>dominan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515181110"/>
      <w:bookmarkStart w:id="411" w:name="__Fieldmark__205_515181110"/>
      <w:bookmarkEnd w:id="411"/>
      <w:r>
        <w:rPr/>
      </w:r>
      <w:r>
        <w:rPr/>
        <w:fldChar w:fldCharType="end"/>
      </w:r>
      <w:r>
        <w:rPr/>
        <w:t>starrsinnnig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515181110"/>
      <w:bookmarkStart w:id="413" w:name="__Fieldmark__206_515181110"/>
      <w:bookmarkEnd w:id="413"/>
      <w:r>
        <w:rPr/>
      </w:r>
      <w:r>
        <w:rPr/>
        <w:fldChar w:fldCharType="end"/>
      </w:r>
      <w:r>
        <w:rPr/>
        <w:t>eher zurückgezog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515181110"/>
      <w:bookmarkStart w:id="415" w:name="__Fieldmark__207_515181110"/>
      <w:bookmarkEnd w:id="415"/>
      <w:r>
        <w:rPr/>
      </w:r>
      <w:r>
        <w:rPr/>
        <w:fldChar w:fldCharType="end"/>
      </w:r>
      <w:r>
        <w:rPr/>
        <w:t>charman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515181110"/>
      <w:bookmarkStart w:id="417" w:name="__Fieldmark__208_515181110"/>
      <w:bookmarkEnd w:id="417"/>
      <w:r>
        <w:rPr/>
      </w:r>
      <w:r>
        <w:rPr/>
        <w:fldChar w:fldCharType="end"/>
      </w:r>
      <w:r>
        <w:rPr/>
        <w:t>umgäng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515181110"/>
      <w:bookmarkStart w:id="419" w:name="__Fieldmark__209_515181110"/>
      <w:bookmarkEnd w:id="419"/>
      <w:r>
        <w:rPr/>
      </w:r>
      <w:r>
        <w:rPr/>
        <w:fldChar w:fldCharType="end"/>
      </w:r>
      <w:r>
        <w:rPr/>
        <w:t>lustlos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515181110"/>
      <w:bookmarkStart w:id="421" w:name="__Fieldmark__210_515181110"/>
      <w:bookmarkEnd w:id="421"/>
      <w:r>
        <w:rPr/>
      </w:r>
      <w:r>
        <w:rPr/>
        <w:fldChar w:fldCharType="end"/>
      </w:r>
      <w:r>
        <w:rPr/>
        <w:t>bleibt gerne allein</w:t>
      </w:r>
    </w:p>
    <w:p>
      <w:pPr>
        <w:pStyle w:val="Normal"/>
        <w:spacing w:before="0" w:after="120"/>
        <w:ind w:right="-286" w:hanging="0"/>
        <w:rPr>
          <w:sz w:val="18"/>
          <w:szCs w:val="18"/>
        </w:rPr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515181110"/>
      <w:bookmarkStart w:id="423" w:name="__Fieldmark__211_515181110"/>
      <w:bookmarkEnd w:id="423"/>
      <w:r>
        <w:rPr/>
      </w:r>
      <w:r>
        <w:rPr/>
        <w:fldChar w:fldCharType="end"/>
      </w:r>
      <w:r>
        <w:rPr/>
        <w:t>sehr dankbar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515181110"/>
      <w:bookmarkStart w:id="425" w:name="__Fieldmark__212_515181110"/>
      <w:bookmarkEnd w:id="425"/>
      <w:r>
        <w:rPr/>
      </w:r>
      <w:r>
        <w:rPr/>
        <w:fldChar w:fldCharType="end"/>
      </w:r>
      <w:r>
        <w:rPr/>
        <w:t>verständnisvoll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515181110"/>
      <w:bookmarkStart w:id="427" w:name="__Fieldmark__213_515181110"/>
      <w:bookmarkEnd w:id="427"/>
      <w:r>
        <w:rPr/>
      </w:r>
      <w:r>
        <w:rPr/>
        <w:fldChar w:fldCharType="end"/>
      </w:r>
      <w:r>
        <w:rPr/>
        <w:t>nicht ansprechbar</w:t>
        <w:tab/>
        <w:tab/>
      </w:r>
      <w:r>
        <w:rPr>
          <w:sz w:val="18"/>
          <w:szCs w:val="18"/>
        </w:rPr>
        <w:t>(schätzt seine Privatsphäre)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515181110"/>
      <w:bookmarkStart w:id="429" w:name="__Fieldmark__214_515181110"/>
      <w:bookmarkEnd w:id="429"/>
      <w:r>
        <w:rPr/>
      </w:r>
      <w:r>
        <w:rPr/>
        <w:fldChar w:fldCharType="end"/>
      </w:r>
      <w:r>
        <w:rPr/>
        <w:t>freund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515181110"/>
      <w:bookmarkStart w:id="431" w:name="__Fieldmark__215_515181110"/>
      <w:bookmarkEnd w:id="431"/>
      <w:r>
        <w:rPr/>
      </w:r>
      <w:r>
        <w:rPr/>
        <w:fldChar w:fldCharType="end"/>
      </w:r>
      <w:r>
        <w:rPr/>
        <w:t>neigt zum Alkohol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515181110"/>
      <w:bookmarkStart w:id="433" w:name="__Fieldmark__216_515181110"/>
      <w:bookmarkEnd w:id="433"/>
      <w:r>
        <w:rPr/>
      </w:r>
      <w:r>
        <w:rPr/>
        <w:fldChar w:fldCharType="end"/>
      </w:r>
      <w:r>
        <w:rPr/>
        <w:t>etwas mürris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515181110"/>
      <w:bookmarkStart w:id="435" w:name="__Fieldmark__217_515181110"/>
      <w:bookmarkEnd w:id="435"/>
      <w:r>
        <w:rPr/>
      </w:r>
      <w:r>
        <w:rPr/>
        <w:fldChar w:fldCharType="end"/>
      </w:r>
      <w:r>
        <w:rPr/>
        <w:t xml:space="preserve">legt großen Wert auf </w:t>
      </w:r>
    </w:p>
    <w:p>
      <w:pPr>
        <w:pStyle w:val="Normal"/>
        <w:spacing w:before="0" w:after="120"/>
        <w:ind w:left="6381" w:right="-286" w:firstLine="709"/>
        <w:rPr/>
      </w:pPr>
      <w:r>
        <w:rPr/>
        <w:t>Allgemeinbildung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515181110"/>
      <w:bookmarkStart w:id="437" w:name="__Fieldmark__218_515181110"/>
      <w:bookmarkEnd w:id="437"/>
      <w:r>
        <w:rPr/>
      </w:r>
      <w:r>
        <w:rPr/>
        <w:fldChar w:fldCharType="end"/>
      </w:r>
      <w:r>
        <w:rPr/>
        <w:t>Sonstiges: 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86" w:hanging="0"/>
        <w:rPr/>
      </w:pPr>
      <w:r>
        <w:rPr>
          <w:b/>
        </w:rPr>
        <w:t xml:space="preserve">Hobby: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1"/>
        </w:numPr>
        <w:spacing w:before="0" w:after="120"/>
        <w:ind w:left="720" w:right="-286" w:hanging="360"/>
        <w:contextualSpacing/>
        <w:rPr/>
      </w:pPr>
      <w:r>
        <w:rPr>
          <w:b/>
          <w:sz w:val="28"/>
          <w:szCs w:val="28"/>
        </w:rPr>
        <w:t>Personalanforderungen</w:t>
      </w:r>
    </w:p>
    <w:p>
      <w:pPr>
        <w:pStyle w:val="Sraopastraipa"/>
        <w:spacing w:before="0" w:after="120"/>
        <w:ind w:left="720" w:right="-2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>Sprachkenntnisse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515181110"/>
      <w:bookmarkStart w:id="439" w:name="__Fieldmark__219_515181110"/>
      <w:bookmarkEnd w:id="439"/>
      <w:r>
        <w:rPr/>
      </w:r>
      <w:r>
        <w:rPr/>
        <w:fldChar w:fldCharType="end"/>
      </w:r>
      <w:r>
        <w:rPr/>
        <w:t xml:space="preserve"> Grundkenntnisse     </w:t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515181110"/>
      <w:bookmarkStart w:id="441" w:name="__Fieldmark__220_515181110"/>
      <w:bookmarkEnd w:id="441"/>
      <w:r>
        <w:rPr/>
      </w:r>
      <w:r>
        <w:rPr/>
        <w:fldChar w:fldCharType="end"/>
      </w:r>
      <w:r>
        <w:rPr/>
        <w:t xml:space="preserve"> Einfache Kommunikation</w:t>
        <w:tab/>
      </w:r>
      <w:r>
        <w:fldChar w:fldCharType="begin">
          <w:ffData>
            <w:name w:val="Kontrollkästchen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515181110"/>
      <w:bookmarkStart w:id="443" w:name="__Fieldmark__221_515181110"/>
      <w:bookmarkEnd w:id="443"/>
      <w:r>
        <w:rPr/>
      </w:r>
      <w:r>
        <w:rPr/>
        <w:fldChar w:fldCharType="end"/>
      </w:r>
      <w:r>
        <w:rPr/>
        <w:t xml:space="preserve"> Gute Kommunikation</w:t>
      </w:r>
      <w:r>
        <w:fldChar w:fldCharType="begin">
          <w:ffData>
            <w:name w:val="Kontrollkästchen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515181110"/>
      <w:bookmarkStart w:id="445" w:name="__Fieldmark__222_515181110"/>
      <w:bookmarkEnd w:id="445"/>
      <w:r>
        <w:rPr/>
      </w:r>
      <w:r>
        <w:rPr/>
        <w:fldChar w:fldCharType="end"/>
      </w:r>
      <w:r>
        <w:rPr/>
        <w:t xml:space="preserve"> Sehr gut 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 xml:space="preserve">Geschlecht              </w:t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515181110"/>
      <w:bookmarkStart w:id="447" w:name="__Fieldmark__223_515181110"/>
      <w:bookmarkEnd w:id="447"/>
      <w:r>
        <w:rPr/>
      </w:r>
      <w:r>
        <w:rPr/>
        <w:fldChar w:fldCharType="end"/>
      </w:r>
      <w:r>
        <w:rPr/>
        <w:t xml:space="preserve"> Frau</w:t>
        <w:tab/>
      </w: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515181110"/>
      <w:bookmarkStart w:id="449" w:name="__Fieldmark__224_515181110"/>
      <w:bookmarkEnd w:id="449"/>
      <w:r>
        <w:rPr/>
      </w:r>
      <w:r>
        <w:rPr/>
        <w:fldChar w:fldCharType="end"/>
      </w:r>
      <w:r>
        <w:rPr/>
        <w:t xml:space="preserve"> Mann</w:t>
        <w:tab/>
      </w: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515181110"/>
      <w:bookmarkStart w:id="451" w:name="__Fieldmark__225_515181110"/>
      <w:bookmarkEnd w:id="451"/>
      <w:r>
        <w:rPr/>
      </w:r>
      <w:r>
        <w:rPr/>
        <w:fldChar w:fldCharType="end"/>
      </w:r>
      <w:r>
        <w:rPr/>
        <w:t xml:space="preserve"> egal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 xml:space="preserve">Alter (in Jahren)     </w:t>
      </w: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515181110"/>
      <w:bookmarkStart w:id="453" w:name="__Fieldmark__226_515181110"/>
      <w:bookmarkEnd w:id="453"/>
      <w:r>
        <w:rPr/>
      </w:r>
      <w:r>
        <w:rPr/>
        <w:fldChar w:fldCharType="end"/>
      </w:r>
      <w:r>
        <w:rPr/>
        <w:t xml:space="preserve"> 20-30</w:t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515181110"/>
      <w:bookmarkStart w:id="455" w:name="__Fieldmark__227_515181110"/>
      <w:bookmarkEnd w:id="455"/>
      <w:r>
        <w:rPr/>
      </w:r>
      <w:r>
        <w:rPr/>
        <w:fldChar w:fldCharType="end"/>
      </w:r>
      <w:r>
        <w:rPr/>
        <w:t xml:space="preserve"> 30-40</w:t>
        <w:tab/>
      </w: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515181110"/>
      <w:bookmarkStart w:id="457" w:name="__Fieldmark__228_515181110"/>
      <w:bookmarkEnd w:id="457"/>
      <w:r>
        <w:rPr/>
      </w:r>
      <w:r>
        <w:rPr/>
        <w:fldChar w:fldCharType="end"/>
      </w:r>
      <w:r>
        <w:rPr/>
        <w:t xml:space="preserve"> 40-50</w:t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515181110"/>
      <w:bookmarkStart w:id="459" w:name="__Fieldmark__229_515181110"/>
      <w:bookmarkEnd w:id="459"/>
      <w:r>
        <w:rPr/>
      </w:r>
      <w:r>
        <w:rPr/>
        <w:fldChar w:fldCharType="end"/>
      </w:r>
      <w:r>
        <w:rPr/>
        <w:t xml:space="preserve"> älter als 50</w:t>
        <w:tab/>
        <w:tab/>
      </w: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515181110"/>
      <w:bookmarkStart w:id="461" w:name="__Fieldmark__230_515181110"/>
      <w:bookmarkEnd w:id="461"/>
      <w:r>
        <w:rPr/>
      </w:r>
      <w:r>
        <w:rPr/>
        <w:fldChar w:fldCharType="end"/>
      </w:r>
      <w:r>
        <w:rPr/>
        <w:t xml:space="preserve"> egal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 xml:space="preserve">Führerschein          </w:t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515181110"/>
      <w:bookmarkStart w:id="463" w:name="__Fieldmark__231_515181110"/>
      <w:bookmarkEnd w:id="463"/>
      <w:r>
        <w:rPr/>
      </w:r>
      <w:r>
        <w:rPr/>
        <w:fldChar w:fldCharType="end"/>
      </w:r>
      <w:r>
        <w:rPr/>
        <w:t xml:space="preserve"> ja, mit Fahrpraxis</w:t>
        <w:tab/>
        <w:tab/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515181110"/>
      <w:bookmarkStart w:id="465" w:name="__Fieldmark__232_515181110"/>
      <w:bookmarkEnd w:id="465"/>
      <w:r>
        <w:rPr/>
      </w:r>
      <w:r>
        <w:rPr/>
        <w:fldChar w:fldCharType="end"/>
      </w:r>
      <w:r>
        <w:rPr/>
        <w:t xml:space="preserve"> gern gesehen           </w:t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515181110"/>
      <w:bookmarkStart w:id="467" w:name="__Fieldmark__233_515181110"/>
      <w:bookmarkEnd w:id="46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              </w:t>
      </w:r>
      <w:r>
        <w:rPr/>
        <w:t xml:space="preserve">Kochkenntnisse     </w:t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515181110"/>
      <w:bookmarkStart w:id="469" w:name="__Fieldmark__234_515181110"/>
      <w:bookmarkEnd w:id="469"/>
      <w:r>
        <w:rPr/>
      </w:r>
      <w:r>
        <w:rPr/>
        <w:fldChar w:fldCharType="end"/>
      </w:r>
      <w:r>
        <w:rPr/>
        <w:t xml:space="preserve">ja               </w:t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515181110"/>
      <w:bookmarkStart w:id="471" w:name="__Fieldmark__235_515181110"/>
      <w:bookmarkEnd w:id="47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>
          <w:b/>
        </w:rPr>
        <w:t>Rahmenbedingungen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Lage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515181110"/>
      <w:bookmarkStart w:id="473" w:name="__Fieldmark__236_515181110"/>
      <w:bookmarkEnd w:id="473"/>
      <w:r>
        <w:rPr/>
      </w:r>
      <w:r>
        <w:rPr/>
        <w:fldChar w:fldCharType="end"/>
      </w:r>
      <w:r>
        <w:rPr/>
        <w:t xml:space="preserve"> Kleinstadt</w:t>
        <w:tab/>
        <w:tab/>
      </w: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515181110"/>
      <w:bookmarkStart w:id="475" w:name="__Fieldmark__237_515181110"/>
      <w:bookmarkEnd w:id="475"/>
      <w:r>
        <w:rPr/>
      </w:r>
      <w:r>
        <w:rPr/>
        <w:fldChar w:fldCharType="end"/>
      </w:r>
      <w:r>
        <w:rPr/>
        <w:t xml:space="preserve"> Großstadt (zentral)</w:t>
        <w:tab/>
        <w:tab/>
      </w: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515181110"/>
      <w:bookmarkStart w:id="477" w:name="__Fieldmark__238_515181110"/>
      <w:bookmarkEnd w:id="477"/>
      <w:r>
        <w:rPr/>
      </w:r>
      <w:r>
        <w:rPr/>
        <w:fldChar w:fldCharType="end"/>
      </w:r>
      <w:r>
        <w:rPr/>
        <w:t xml:space="preserve"> Großstand (abgelegen)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515181110"/>
      <w:bookmarkStart w:id="479" w:name="__Fieldmark__239_515181110"/>
      <w:bookmarkEnd w:id="479"/>
      <w:r>
        <w:rPr/>
      </w:r>
      <w:r>
        <w:rPr/>
        <w:fldChar w:fldCharType="end"/>
      </w:r>
      <w:r>
        <w:rPr/>
        <w:t xml:space="preserve"> Dorf</w:t>
        <w:tab/>
        <w:tab/>
      </w:r>
      <w:r>
        <w:fldChar w:fldCharType="begin">
          <w:ffData>
            <w:name w:val="Kontrollkästchen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515181110"/>
      <w:bookmarkStart w:id="481" w:name="__Fieldmark__240_515181110"/>
      <w:bookmarkEnd w:id="481"/>
      <w:r>
        <w:rPr/>
      </w:r>
      <w:r>
        <w:rPr/>
        <w:fldChar w:fldCharType="end"/>
      </w:r>
      <w:r>
        <w:rPr/>
        <w:t xml:space="preserve"> Ländlich</w:t>
      </w:r>
    </w:p>
    <w:p>
      <w:pPr>
        <w:pStyle w:val="Normal"/>
        <w:spacing w:before="0" w:after="120"/>
        <w:ind w:right="-286" w:hanging="0"/>
        <w:rPr/>
      </w:pPr>
      <w:r>
        <w:rPr/>
        <w:t>Wohnsituatio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515181110"/>
      <w:bookmarkStart w:id="483" w:name="__Fieldmark__241_515181110"/>
      <w:bookmarkEnd w:id="483"/>
      <w:r>
        <w:rPr/>
      </w:r>
      <w:r>
        <w:rPr/>
        <w:fldChar w:fldCharType="end"/>
      </w:r>
      <w:r>
        <w:rPr/>
        <w:t xml:space="preserve"> Einfamilienhaus</w:t>
        <w:tab/>
      </w:r>
      <w:r>
        <w:fldChar w:fldCharType="begin">
          <w:ffData>
            <w:name w:val="Kontrollkästchen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515181110"/>
      <w:bookmarkStart w:id="485" w:name="__Fieldmark__242_515181110"/>
      <w:bookmarkEnd w:id="485"/>
      <w:r>
        <w:rPr/>
      </w:r>
      <w:r>
        <w:rPr/>
        <w:fldChar w:fldCharType="end"/>
      </w:r>
      <w:r>
        <w:rPr/>
        <w:t xml:space="preserve"> Mehrfamilienhaus</w:t>
        <w:tab/>
        <w:tab/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515181110"/>
      <w:bookmarkStart w:id="487" w:name="__Fieldmark__243_515181110"/>
      <w:bookmarkEnd w:id="487"/>
      <w:r>
        <w:rPr/>
      </w:r>
      <w:r>
        <w:rPr/>
        <w:fldChar w:fldCharType="end"/>
      </w:r>
      <w:r>
        <w:rPr/>
        <w:t xml:space="preserve"> Wohnung</w:t>
        <w:tab/>
        <w:tab/>
      </w:r>
    </w:p>
    <w:p>
      <w:pPr>
        <w:pStyle w:val="Normal"/>
        <w:spacing w:before="0" w:after="120"/>
        <w:ind w:right="-286" w:hanging="0"/>
        <w:rPr/>
      </w:pPr>
      <w:r>
        <w:rPr/>
        <w:t>Haushaltsfläche ca. ...........qm</w:t>
      </w:r>
    </w:p>
    <w:p>
      <w:pPr>
        <w:pStyle w:val="Normal"/>
        <w:spacing w:before="0" w:after="120"/>
        <w:ind w:right="-286" w:hanging="0"/>
        <w:rPr/>
      </w:pPr>
      <w:r>
        <w:rPr>
          <w:rFonts w:eastAsia="Times New Roman" w:cs="Calibri"/>
          <w:bCs/>
        </w:rPr>
        <w:t>Wohnen Familienangehörige im Haus?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515181110"/>
      <w:bookmarkStart w:id="489" w:name="__Fieldmark__244_515181110"/>
      <w:bookmarkEnd w:id="489"/>
      <w:r>
        <w:rPr/>
      </w:r>
      <w:r>
        <w:rPr/>
        <w:fldChar w:fldCharType="end"/>
      </w:r>
      <w:r>
        <w:rPr/>
        <w:t xml:space="preserve"> Ja</w:t>
        <w:tab/>
        <w:t xml:space="preserve">              </w:t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515181110"/>
      <w:bookmarkStart w:id="491" w:name="__Fieldmark__245_515181110"/>
      <w:bookmarkEnd w:id="491"/>
      <w:r>
        <w:rPr/>
      </w:r>
      <w:r>
        <w:rPr/>
        <w:fldChar w:fldCharType="end"/>
      </w:r>
      <w:r>
        <w:rPr/>
        <w:t>Nein</w:t>
      </w:r>
    </w:p>
    <w:p>
      <w:pPr>
        <w:pStyle w:val="Normal"/>
        <w:spacing w:before="0" w:after="120"/>
        <w:ind w:right="-286" w:hanging="0"/>
        <w:rPr>
          <w:rFonts w:cs="Calibri"/>
        </w:rPr>
      </w:pPr>
      <w:r>
        <w:rPr>
          <w:rFonts w:eastAsia="Times New Roman" w:cs="Calibri"/>
          <w:bCs/>
        </w:rPr>
        <w:t>Kommen wie oft zu Besuch?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</w:t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515181110"/>
      <w:bookmarkStart w:id="493" w:name="__Fieldmark__246_515181110"/>
      <w:bookmarkEnd w:id="493"/>
      <w:r/>
      <w:r>
        <w:rPr/>
        <w:fldChar w:fldCharType="end"/>
      </w:r>
      <w:r>
        <w:rPr/>
      </w:r>
    </w:p>
    <w:p>
      <w:pPr>
        <w:pStyle w:val="Normal"/>
        <w:spacing w:before="0" w:after="120"/>
        <w:ind w:right="-286" w:hanging="0"/>
        <w:rPr/>
      </w:pPr>
      <w:r>
        <w:rPr/>
        <w:t>Einkaufsmöglichkeiten (zu Fuß)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515181110"/>
      <w:bookmarkStart w:id="495" w:name="__Fieldmark__247_515181110"/>
      <w:bookmarkEnd w:id="495"/>
      <w:r>
        <w:rPr/>
      </w:r>
      <w:r>
        <w:rPr/>
        <w:fldChar w:fldCharType="end"/>
      </w:r>
      <w:r>
        <w:rPr/>
        <w:t xml:space="preserve"> ca. 10 min.</w:t>
        <w:tab/>
        <w:t xml:space="preserve">     </w:t>
      </w:r>
      <w:r>
        <w:fldChar w:fldCharType="begin">
          <w:ffData>
            <w:name w:val="Kontrollkästchen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515181110"/>
      <w:bookmarkStart w:id="497" w:name="__Fieldmark__248_515181110"/>
      <w:bookmarkEnd w:id="497"/>
      <w:r>
        <w:rPr/>
      </w:r>
      <w:r>
        <w:rPr/>
        <w:fldChar w:fldCharType="end"/>
      </w:r>
      <w:r>
        <w:rPr/>
        <w:t xml:space="preserve"> ca. 20 min.       </w:t>
      </w:r>
      <w:r>
        <w:fldChar w:fldCharType="begin">
          <w:ffData>
            <w:name w:val="Kontrollkästchen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515181110"/>
      <w:bookmarkStart w:id="499" w:name="__Fieldmark__249_515181110"/>
      <w:bookmarkEnd w:id="499"/>
      <w:r>
        <w:rPr/>
      </w:r>
      <w:r>
        <w:rPr/>
        <w:fldChar w:fldCharType="end"/>
      </w:r>
      <w:r>
        <w:rPr/>
        <w:t xml:space="preserve"> ca. 40 min.</w:t>
        <w:tab/>
      </w:r>
      <w:r>
        <w:fldChar w:fldCharType="begin">
          <w:ffData>
            <w:name w:val="Kontrollkästchen175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00" w:name="__Fieldmark__250_515181110"/>
      <w:bookmarkStart w:id="501" w:name="__Fieldmark__250_515181110"/>
      <w:bookmarkEnd w:id="501"/>
      <w:r>
        <w:rPr>
          <w:lang w:val="pl-PL"/>
        </w:rPr>
      </w:r>
      <w:r>
        <w:rPr>
          <w:lang w:val="pl-PL"/>
        </w:rPr>
        <w:fldChar w:fldCharType="end"/>
      </w:r>
      <w:r>
        <w:rPr/>
        <w:t xml:space="preserve"> 1 Stunde</w:t>
        <w:tab/>
        <w:t xml:space="preserve">   </w:t>
      </w:r>
      <w:r>
        <w:fldChar w:fldCharType="begin">
          <w:ffData>
            <w:name w:val="Kontrollkästchen176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02" w:name="__Fieldmark__251_515181110"/>
      <w:bookmarkStart w:id="503" w:name="__Fieldmark__251_515181110"/>
      <w:bookmarkEnd w:id="503"/>
      <w:r>
        <w:rPr>
          <w:lang w:val="pl-PL"/>
        </w:rPr>
      </w:r>
      <w:r>
        <w:rPr>
          <w:lang w:val="pl-PL"/>
        </w:rPr>
        <w:fldChar w:fldCharType="end"/>
      </w:r>
      <w:r>
        <w:rPr/>
        <w:t xml:space="preserve"> länger als 1 Stunde</w:t>
      </w:r>
    </w:p>
    <w:p>
      <w:pPr>
        <w:pStyle w:val="Normal"/>
        <w:spacing w:before="0" w:after="120"/>
        <w:ind w:right="-286" w:hanging="0"/>
        <w:rPr/>
      </w:pPr>
      <w:r>
        <w:rPr/>
        <w:t xml:space="preserve">Ist ein separates Zimmer für den/die Mitarbeiterin vorhanden?  </w:t>
      </w: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515181110"/>
      <w:bookmarkStart w:id="505" w:name="__Fieldmark__252_515181110"/>
      <w:bookmarkEnd w:id="505"/>
      <w:r>
        <w:rPr/>
      </w:r>
      <w:r>
        <w:rPr/>
        <w:fldChar w:fldCharType="end"/>
      </w:r>
      <w:r>
        <w:rPr/>
        <w:t>Ja</w:t>
        <w:tab/>
        <w:tab/>
      </w: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515181110"/>
      <w:bookmarkStart w:id="507" w:name="__Fieldmark__253_515181110"/>
      <w:bookmarkEnd w:id="507"/>
      <w:r>
        <w:rPr/>
      </w:r>
      <w:r>
        <w:rPr/>
        <w:fldChar w:fldCharType="end"/>
      </w:r>
      <w:r>
        <w:rPr/>
        <w:t>Nein</w:t>
      </w:r>
    </w:p>
    <w:p>
      <w:pPr>
        <w:pStyle w:val="Normal"/>
        <w:spacing w:before="0" w:after="120"/>
        <w:ind w:right="-286" w:hanging="0"/>
        <w:rPr/>
      </w:pPr>
      <w:r>
        <w:rPr/>
        <w:t>Wohnfläche ca ..............qm</w:t>
      </w:r>
    </w:p>
    <w:p>
      <w:pPr>
        <w:pStyle w:val="Normal"/>
        <w:spacing w:before="0" w:after="120"/>
        <w:ind w:right="-286" w:hanging="0"/>
        <w:rPr/>
      </w:pPr>
      <w:r>
        <w:rPr/>
        <w:t>Ausstattung des Zimmers für den/die Mitarbeiteri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515181110"/>
      <w:bookmarkStart w:id="509" w:name="__Fieldmark__254_515181110"/>
      <w:bookmarkEnd w:id="509"/>
      <w:r>
        <w:rPr/>
      </w:r>
      <w:r>
        <w:rPr/>
        <w:fldChar w:fldCharType="end"/>
      </w:r>
      <w:r>
        <w:rPr/>
        <w:t xml:space="preserve"> eigenes Bad</w:t>
        <w:tab/>
        <w:tab/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515181110"/>
      <w:bookmarkStart w:id="511" w:name="__Fieldmark__255_515181110"/>
      <w:bookmarkEnd w:id="511"/>
      <w:r>
        <w:rPr/>
      </w:r>
      <w:r>
        <w:rPr/>
        <w:fldChar w:fldCharType="end"/>
      </w:r>
      <w:r>
        <w:rPr/>
        <w:t xml:space="preserve"> eigenes WC</w:t>
        <w:tab/>
        <w:tab/>
      </w:r>
      <w:r>
        <w:fldChar w:fldCharType="begin">
          <w:ffData>
            <w:name w:val="Kontrollkästchen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515181110"/>
      <w:bookmarkStart w:id="513" w:name="__Fieldmark__256_515181110"/>
      <w:bookmarkEnd w:id="513"/>
      <w:r>
        <w:rPr/>
      </w:r>
      <w:r>
        <w:rPr/>
        <w:fldChar w:fldCharType="end"/>
      </w:r>
      <w:r>
        <w:rPr/>
        <w:t xml:space="preserve"> Bett</w:t>
        <w:tab/>
        <w:tab/>
      </w:r>
      <w:r>
        <w:fldChar w:fldCharType="begin">
          <w:ffData>
            <w:name w:val="Kontrollkästchen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515181110"/>
      <w:bookmarkStart w:id="515" w:name="__Fieldmark__257_515181110"/>
      <w:bookmarkEnd w:id="515"/>
      <w:r>
        <w:rPr/>
      </w:r>
      <w:r>
        <w:rPr/>
        <w:fldChar w:fldCharType="end"/>
      </w:r>
      <w:r>
        <w:rPr/>
        <w:t xml:space="preserve"> Tisch</w:t>
        <w:tab/>
      </w:r>
      <w:r>
        <w:fldChar w:fldCharType="begin">
          <w:ffData>
            <w:name w:val="Kontrollkästchen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515181110"/>
      <w:bookmarkStart w:id="517" w:name="__Fieldmark__258_515181110"/>
      <w:bookmarkEnd w:id="517"/>
      <w:r>
        <w:rPr/>
      </w:r>
      <w:r>
        <w:rPr/>
        <w:fldChar w:fldCharType="end"/>
      </w:r>
      <w:r>
        <w:rPr/>
        <w:t xml:space="preserve"> Schrank</w:t>
        <w:tab/>
        <w:t xml:space="preserve">             </w:t>
      </w:r>
      <w:r>
        <w:fldChar w:fldCharType="begin">
          <w:ffData>
            <w:name w:val="Kontrollkästchen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515181110"/>
      <w:bookmarkStart w:id="519" w:name="__Fieldmark__259_515181110"/>
      <w:bookmarkEnd w:id="519"/>
      <w:r>
        <w:rPr/>
      </w:r>
      <w:r>
        <w:rPr/>
        <w:fldChar w:fldCharType="end"/>
      </w:r>
      <w:r>
        <w:rPr/>
        <w:t xml:space="preserve"> Internet</w:t>
        <w:tab/>
      </w:r>
      <w:r>
        <w:fldChar w:fldCharType="begin">
          <w:ffData>
            <w:name w:val="Kontrollkästchen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515181110"/>
      <w:bookmarkStart w:id="521" w:name="__Fieldmark__260_515181110"/>
      <w:bookmarkEnd w:id="521"/>
      <w:r>
        <w:rPr/>
      </w:r>
      <w:r>
        <w:rPr/>
        <w:fldChar w:fldCharType="end"/>
      </w:r>
      <w:r>
        <w:rPr/>
        <w:t xml:space="preserve">  wird eingerichtet    </w:t>
      </w:r>
      <w:r>
        <w:fldChar w:fldCharType="begin">
          <w:ffData>
            <w:name w:val="Kontrollkästchen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515181110"/>
      <w:bookmarkStart w:id="523" w:name="__Fieldmark__261_515181110"/>
      <w:bookmarkEnd w:id="523"/>
      <w:r>
        <w:rPr/>
      </w:r>
      <w:r>
        <w:rPr/>
        <w:fldChar w:fldCharType="end"/>
      </w:r>
      <w:r>
        <w:rPr/>
        <w:t xml:space="preserve"> TV</w:t>
      </w:r>
    </w:p>
    <w:p>
      <w:pPr>
        <w:pStyle w:val="Normal"/>
        <w:spacing w:before="0" w:after="120"/>
        <w:ind w:right="-286" w:hanging="0"/>
        <w:rPr/>
      </w:pPr>
      <w:r>
        <w:rPr/>
        <w:t>Bemerkungen: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Zusätzliche Voraussetzungen</w:t>
      </w:r>
    </w:p>
    <w:p>
      <w:pPr>
        <w:pStyle w:val="Normal"/>
        <w:spacing w:before="0" w:after="120"/>
        <w:ind w:right="-286" w:hanging="0"/>
        <w:rPr/>
      </w:pPr>
      <w:r>
        <w:rPr/>
        <w:t xml:space="preserve">Haustiere                                                                    </w:t>
      </w:r>
      <w:r>
        <w:fldChar w:fldCharType="begin">
          <w:ffData>
            <w:name w:val="Kontrollkästchen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515181110"/>
      <w:bookmarkStart w:id="525" w:name="__Fieldmark__262_515181110"/>
      <w:bookmarkEnd w:id="525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515181110"/>
      <w:bookmarkStart w:id="527" w:name="__Fieldmark__263_515181110"/>
      <w:bookmarkEnd w:id="527"/>
      <w:r>
        <w:rPr/>
      </w:r>
      <w:r>
        <w:rPr/>
        <w:fldChar w:fldCharType="end"/>
      </w:r>
      <w:r>
        <w:rPr/>
        <w:t xml:space="preserve"> Wenn ja, welche</w:t>
      </w:r>
    </w:p>
    <w:p>
      <w:pPr>
        <w:pStyle w:val="Normal"/>
        <w:spacing w:before="0" w:after="120"/>
        <w:ind w:right="-286" w:hanging="0"/>
        <w:rPr/>
      </w:pPr>
      <w:r>
        <w:rPr/>
        <w:t xml:space="preserve">Sollen die Haustiere mitversorgt werden            </w:t>
      </w:r>
      <w:r>
        <w:fldChar w:fldCharType="begin">
          <w:ffData>
            <w:name w:val="Kontrollkästchen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515181110"/>
      <w:bookmarkStart w:id="529" w:name="__Fieldmark__264_515181110"/>
      <w:bookmarkEnd w:id="52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515181110"/>
      <w:bookmarkStart w:id="531" w:name="__Fieldmark__265_515181110"/>
      <w:bookmarkEnd w:id="531"/>
      <w:r>
        <w:rPr/>
      </w:r>
      <w:r>
        <w:rPr/>
        <w:fldChar w:fldCharType="end"/>
      </w:r>
      <w:r>
        <w:rPr/>
        <w:t xml:space="preserve"> nach Bedarf</w:t>
        <w:tab/>
        <w:tab/>
      </w:r>
      <w:r>
        <w:fldChar w:fldCharType="begin">
          <w:ffData>
            <w:name w:val="Kontrollkästchen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515181110"/>
      <w:bookmarkStart w:id="533" w:name="__Fieldmark__266_515181110"/>
      <w:bookmarkEnd w:id="53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 xml:space="preserve">Einkäufe/Kochen/Essenvorbereitung                   </w:t>
      </w:r>
      <w:r>
        <w:fldChar w:fldCharType="begin">
          <w:ffData>
            <w:name w:val="Kontrollkästchen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515181110"/>
      <w:bookmarkStart w:id="535" w:name="__Fieldmark__267_515181110"/>
      <w:bookmarkEnd w:id="535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515181110"/>
      <w:bookmarkStart w:id="537" w:name="__Fieldmark__268_515181110"/>
      <w:bookmarkEnd w:id="537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515181110"/>
      <w:bookmarkStart w:id="539" w:name="__Fieldmark__269_515181110"/>
      <w:bookmarkEnd w:id="53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 xml:space="preserve">Waschen </w:t>
        <w:tab/>
        <w:tab/>
        <w:tab/>
        <w:tab/>
        <w:tab/>
      </w:r>
      <w:r>
        <w:fldChar w:fldCharType="begin">
          <w:ffData>
            <w:name w:val="Kontrollkästchen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515181110"/>
      <w:bookmarkStart w:id="541" w:name="__Fieldmark__270_515181110"/>
      <w:bookmarkEnd w:id="541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515181110"/>
      <w:bookmarkStart w:id="543" w:name="__Fieldmark__271_515181110"/>
      <w:bookmarkEnd w:id="543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515181110"/>
      <w:bookmarkStart w:id="545" w:name="__Fieldmark__272_515181110"/>
      <w:bookmarkEnd w:id="54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Bügeln</w:t>
        <w:tab/>
        <w:tab/>
        <w:tab/>
        <w:tab/>
        <w:tab/>
        <w:tab/>
      </w:r>
      <w:r>
        <w:fldChar w:fldCharType="begin">
          <w:ffData>
            <w:name w:val="Kontrollkästchen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515181110"/>
      <w:bookmarkStart w:id="547" w:name="__Fieldmark__273_515181110"/>
      <w:bookmarkEnd w:id="547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515181110"/>
      <w:bookmarkStart w:id="549" w:name="__Fieldmark__274_515181110"/>
      <w:bookmarkEnd w:id="549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515181110"/>
      <w:bookmarkStart w:id="551" w:name="__Fieldmark__275_515181110"/>
      <w:bookmarkEnd w:id="55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Begleitung zu Arztbesuchen</w:t>
        <w:tab/>
        <w:tab/>
        <w:tab/>
      </w: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515181110"/>
      <w:bookmarkStart w:id="553" w:name="__Fieldmark__276_515181110"/>
      <w:bookmarkEnd w:id="553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515181110"/>
      <w:bookmarkStart w:id="555" w:name="__Fieldmark__277_515181110"/>
      <w:bookmarkEnd w:id="555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515181110"/>
      <w:bookmarkStart w:id="557" w:name="__Fieldmark__278_515181110"/>
      <w:bookmarkEnd w:id="55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Reinigung des Wohnbereiches</w:t>
        <w:tab/>
        <w:tab/>
        <w:tab/>
      </w: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515181110"/>
      <w:bookmarkStart w:id="559" w:name="__Fieldmark__279_515181110"/>
      <w:bookmarkEnd w:id="559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515181110"/>
      <w:bookmarkStart w:id="561" w:name="__Fieldmark__280_515181110"/>
      <w:bookmarkEnd w:id="561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515181110"/>
      <w:bookmarkStart w:id="563" w:name="__Fieldmark__281_515181110"/>
      <w:bookmarkEnd w:id="56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Gibt es eine Haushalthilfe</w:t>
        <w:tab/>
        <w:tab/>
        <w:tab/>
      </w:r>
      <w:r>
        <w:fldChar w:fldCharType="begin">
          <w:ffData>
            <w:name w:val="Kontrollkästchen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515181110"/>
      <w:bookmarkStart w:id="565" w:name="__Fieldmark__282_515181110"/>
      <w:bookmarkEnd w:id="565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Kontrollkästchen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515181110"/>
      <w:bookmarkStart w:id="567" w:name="__Fieldmark__283_515181110"/>
      <w:bookmarkEnd w:id="567"/>
      <w:r>
        <w:rPr/>
      </w:r>
      <w:r>
        <w:rPr/>
        <w:fldChar w:fldCharType="end"/>
      </w:r>
      <w:r>
        <w:rPr/>
        <w:t xml:space="preserve"> Wenn ja, wie oft kommt diese zum Einsatz?</w:t>
      </w:r>
    </w:p>
    <w:p>
      <w:pPr>
        <w:pStyle w:val="Normal"/>
        <w:spacing w:before="0" w:after="120"/>
        <w:ind w:right="-286" w:hanging="0"/>
        <w:rPr/>
      </w:pPr>
      <w:r>
        <w:rPr/>
        <w:t>*Gartenarbeit</w:t>
        <w:tab/>
        <w:tab/>
        <w:tab/>
        <w:tab/>
        <w:tab/>
      </w: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515181110"/>
      <w:bookmarkStart w:id="569" w:name="__Fieldmark__284_515181110"/>
      <w:bookmarkEnd w:id="569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515181110"/>
      <w:bookmarkStart w:id="571" w:name="__Fieldmark__285_515181110"/>
      <w:bookmarkEnd w:id="571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515181110"/>
      <w:bookmarkStart w:id="573" w:name="__Fieldmark__286_515181110"/>
      <w:bookmarkEnd w:id="57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*Leichte Gartenarbeiten (kein Rasenmähen oder Baumschnitt)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Welche weitere Hilfe benötigt der Patient im Haushalt: ………………………………………………………………………………………………………………………………………………………………...</w:t>
      </w:r>
      <w:bookmarkStart w:id="574" w:name="_GoBack"/>
      <w:bookmarkEnd w:id="574"/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  <w:t>Freizeit:</w:t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eizeit: </w:t>
      </w:r>
    </w:p>
    <w:p>
      <w:pPr>
        <w:pStyle w:val="Default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5" w:name="__Fieldmark__287_515181110"/>
      <w:bookmarkStart w:id="576" w:name="__Fieldmark__287_515181110"/>
      <w:bookmarkEnd w:id="576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täglich stundenweise ca. 2 – 3 Stunden </w:t>
      </w:r>
    </w:p>
    <w:p>
      <w:pPr>
        <w:pStyle w:val="Default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7" w:name="__Fieldmark__288_515181110"/>
      <w:bookmarkStart w:id="578" w:name="__Fieldmark__288_515181110"/>
      <w:bookmarkEnd w:id="578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1 freier Tag pro Woche </w:t>
      </w:r>
    </w:p>
    <w:p>
      <w:pPr>
        <w:pStyle w:val="Default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9" w:name="__Fieldmark__289_515181110"/>
      <w:bookmarkStart w:id="580" w:name="__Fieldmark__289_515181110"/>
      <w:bookmarkEnd w:id="580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2 halbe Tage pro Woche 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Die Freizeitregelung erfolgt nach Absprache den Gegebenheiten angepasst. Freizeit führt nicht zu Abzug in der Rechnung. Nicht gewährte Freizeit ist zu entschädigen.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Calibri"/>
        </w:rPr>
        <w:t xml:space="preserve"> </w:t>
      </w:r>
      <w:r>
        <w:rPr/>
        <w:t xml:space="preserve">Ich bestätige, dass die oben genannten Informationen </w:t>
      </w:r>
      <w:r>
        <w:rPr>
          <w:b/>
        </w:rPr>
        <w:t>nach meinem besten Wissen</w:t>
      </w:r>
      <w:r>
        <w:rPr/>
        <w:t xml:space="preserve">  wahrheitsgemäß und vollständig sind.“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  <w:sz w:val="28"/>
          <w:szCs w:val="28"/>
        </w:rPr>
      </w:pPr>
      <w:r>
        <w:rPr/>
        <w:t>Datum, Unterschrift</w:t>
      </w:r>
      <w:r>
        <w:br w:type="page"/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wünschter Starttermin: 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decimal" w:pos="8789" w:leader="underscore"/>
        </w:tabs>
        <w:spacing w:lineRule="auto" w:line="240" w:before="0" w:after="120"/>
        <w:rPr>
          <w:b/>
          <w:b/>
          <w:sz w:val="28"/>
          <w:szCs w:val="28"/>
        </w:rPr>
      </w:pPr>
      <w:r>
        <w:rPr/>
        <w:t>Dauer der Betreuung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decimal" w:pos="8789" w:leader="underscor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agesstruktur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80"/>
      </w:tblGrid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orgen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290_515181110"/>
            <w:bookmarkStart w:id="582" w:name="__Fieldmark__290_515181110"/>
            <w:bookmarkEnd w:id="582"/>
            <w:r>
              <w:rPr/>
            </w:r>
            <w:r>
              <w:rPr/>
              <w:fldChar w:fldCharType="end"/>
            </w:r>
            <w:r>
              <w:rPr/>
              <w:t xml:space="preserve"> Wecken, um______Uh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91_515181110"/>
            <w:bookmarkStart w:id="584" w:name="__Fieldmark__291_515181110"/>
            <w:bookmarkEnd w:id="584"/>
            <w:r>
              <w:rPr/>
            </w:r>
            <w:r>
              <w:rPr/>
              <w:fldChar w:fldCharType="end"/>
            </w:r>
            <w:r>
              <w:rPr/>
              <w:t xml:space="preserve"> Ausschlafen lasse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Baden/Dusche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____________ pro Woch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Vormittag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Mittag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achmittag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en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acht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onstig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142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lt-LT" w:eastAsia="lt-LT"/>
        </w:rPr>
      </w:pPr>
      <w:r>
        <w:rPr>
          <w:rFonts w:cs="Calibri"/>
          <w:b/>
          <w:bCs/>
          <w:lang w:val="lt-LT" w:eastAsia="lt-LT"/>
        </w:rPr>
        <w:t>Datenschutzerklärung /Einverständniserkläru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lt-LT" w:eastAsia="lt-LT"/>
        </w:rPr>
      </w:pPr>
      <w:r>
        <w:rPr>
          <w:rFonts w:cs="Calibri"/>
          <w:b/>
          <w:bCs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  <w:t>Hiermit willige ich die Erhebung, Verarbeitung der von mir oben angegebenen Personalangaben 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lt-LT" w:eastAsia="lt-LT"/>
        </w:rPr>
        <w:t xml:space="preserve">Gesundheitsdaten durch </w:t>
      </w:r>
      <w:r>
        <w:rPr>
          <w:rFonts w:cs="Calibri"/>
          <w:b/>
          <w:bCs/>
          <w:lang w:val="lt-LT" w:eastAsia="lt-LT"/>
        </w:rPr>
        <w:t xml:space="preserve">VsI Sorgena </w:t>
      </w:r>
      <w:r>
        <w:rPr>
          <w:rFonts w:cs="Calibri"/>
          <w:lang w:val="lt-LT" w:eastAsia="lt-LT"/>
        </w:rPr>
        <w:t>zum Zwecke der Erbringung von Betreuungsdienstleistungen ein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  <w:t>Kunde bzw. Bevollmächtigter/Betreue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Calibri"/>
          <w:lang w:val="lt-LT" w:eastAsia="lt-LT"/>
        </w:rPr>
        <w:t xml:space="preserve">Eine </w:t>
      </w:r>
      <w:r>
        <w:rPr>
          <w:rFonts w:cs="Verdana" w:ascii="Verdana" w:hAnsi="Verdana"/>
          <w:sz w:val="18"/>
          <w:szCs w:val="18"/>
          <w:lang w:val="lt-LT" w:eastAsia="lt-LT"/>
        </w:rPr>
        <w:t>Datenerhebung sowie Datenverarbeitung ist nur gestattet, wenn Sie den Betreuungsfragebogen ausdrucken und die Datenschutzerklärung unterzeichnen. Fehlt Ihre Unterschrift, darf VsI Sorgena Ihre Daten nicht bearbeiten; ihre Daten werden gelöscht. Wir bitten um Ihr Verständni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18"/>
          <w:szCs w:val="18"/>
          <w:lang w:val="lt-LT" w:eastAsia="lt-LT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  <w:lang w:val="lt-LT" w:eastAsia="lt-LT"/>
        </w:rPr>
        <w:t>Einverständnis zu Marketingzwecken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8"/>
          <w:szCs w:val="18"/>
          <w:lang w:val="lt-LT" w:eastAsia="lt-LT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lt-LT" w:eastAsia="lt-LT"/>
        </w:rPr>
        <w:t>Meine personenbezogenen Daten werden dazu verwendet, mich per E-Mail oder telefonisch zu Zwecken des Direktmarketings zu kontaktieren (nach Art. 172 des Gesetz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zum Telekommunikationsrecht vom 16. Juli 2004, umgesetzt aufgrund der Richtlinie 95/46/EG d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Europäischen Parlaments und des Rates vom 24. Oktober 1995 zum Schutz natürlicher Personen bei der Verarbeitung personenbezogener Daten und zum freien Datenverkehr (Datenschutzrichtlinie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5" w:name="__Fieldmark__292_515181110"/>
      <w:bookmarkStart w:id="586" w:name="__Fieldmark__292_515181110"/>
      <w:bookmarkEnd w:id="586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lt-LT" w:eastAsia="lt-LT"/>
        </w:rPr>
        <w:t>Ich bin damit einverstanden.</w:t>
        <w:tab/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7" w:name="__Fieldmark__293_515181110"/>
      <w:bookmarkStart w:id="588" w:name="__Fieldmark__293_515181110"/>
      <w:bookmarkEnd w:id="588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lt-LT" w:eastAsia="lt-LT"/>
        </w:rPr>
        <w:t>Ich bin damit nicht einverstand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lt-LT" w:eastAsia="lt-LT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Kunde bzw. Bevollmächtigter/Betreu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Die Angabe Ihrer Daten ist freiwillig. Sie haben jederzeit Zugang zu den von Ihnen hinterlegten Daten und können diese jederzeit ändern und löschen la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lt-LT" w:eastAsia="lt-LT"/>
        </w:rPr>
        <w:t xml:space="preserve">Der Verwalter Ihrer Personendaten ist </w:t>
      </w:r>
      <w:r>
        <w:rPr>
          <w:rFonts w:cs="Verdana-Bold;Verdana" w:ascii="Verdana-Bold;Verdana" w:hAnsi="Verdana-Bold;Verdana"/>
          <w:b/>
          <w:bCs/>
          <w:sz w:val="18"/>
          <w:szCs w:val="18"/>
          <w:lang w:val="lt-LT" w:eastAsia="lt-LT"/>
        </w:rPr>
        <w:t xml:space="preserve">VsI Sorgena. </w:t>
      </w:r>
      <w:r>
        <w:rPr>
          <w:rFonts w:cs="Verdana" w:ascii="Verdana" w:hAnsi="Verdana"/>
          <w:sz w:val="18"/>
          <w:szCs w:val="18"/>
          <w:lang w:val="lt-LT" w:eastAsia="lt-LT"/>
        </w:rPr>
        <w:t>Die Daten werden zum Zweck 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Betreuungsdienstleistungen verarbeitet. Die Angabe der Daten ist freiwillig, aber notwendig für 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lt-LT" w:eastAsia="lt-LT"/>
        </w:rPr>
        <w:t>Realisierung des obengenannten Zwecks und zum Schutz Ihrer Gesundheit. Sie haben das Auskunft und Berichtigungsrecht in Bezug auf Ihre Daten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E46C0A"/>
          <w:sz w:val="28"/>
          <w:szCs w:val="28"/>
          <w:lang w:val="lt-LT" w:eastAsia="lt-LT"/>
        </w:rPr>
      </w:pPr>
      <w:r>
        <w:rPr>
          <w:rFonts w:cs="Verdana" w:ascii="Verdana" w:hAnsi="Verdana"/>
          <w:color w:val="E46C0A"/>
          <w:sz w:val="28"/>
          <w:szCs w:val="28"/>
          <w:lang w:val="lt-LT" w:eastAsia="lt-LT"/>
        </w:rPr>
        <w:t>UMFRA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E46C0A"/>
          <w:sz w:val="28"/>
          <w:szCs w:val="28"/>
          <w:lang w:val="lt-LT" w:eastAsia="lt-LT"/>
        </w:rPr>
      </w:pPr>
      <w:r>
        <w:rPr>
          <w:rFonts w:cs="Verdana" w:ascii="Verdana" w:hAnsi="Verdana"/>
          <w:color w:val="E46C0A"/>
          <w:sz w:val="28"/>
          <w:szCs w:val="2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DIESE FRAGEN SIND AUSSCHLIEßLICH FÜR INTERNE ZWECKE UNSERES UNTERNEHMENS GEDACH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WIR WÜRDEN SIE BITTEN SICH KURZ DIE ZEIT ZU NEHMEN UND DIESE AUCH AUSZUFÜLL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SIE HELFEN UNS DAMIT SEH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WIE SIND SIE AUF UNS AUFMERKSAM GEWORDE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9" w:name="__Fieldmark__294_515181110"/>
      <w:bookmarkStart w:id="590" w:name="__Fieldmark__294_515181110"/>
      <w:bookmarkEnd w:id="590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Krankenhaus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1" w:name="__Fieldmark__295_515181110"/>
      <w:bookmarkStart w:id="592" w:name="__Fieldmark__295_515181110"/>
      <w:bookmarkEnd w:id="592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Arzt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3" w:name="__Fieldmark__296_515181110"/>
      <w:bookmarkStart w:id="594" w:name="__Fieldmark__296_515181110"/>
      <w:bookmarkEnd w:id="594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Freunde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C6000B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5" w:name="__Fieldmark__297_515181110"/>
      <w:bookmarkStart w:id="596" w:name="__Fieldmark__297_515181110"/>
      <w:bookmarkEnd w:id="596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Weiterempfehlung durch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7" w:name="__Fieldmark__298_515181110"/>
      <w:bookmarkStart w:id="598" w:name="__Fieldmark__298_515181110"/>
      <w:bookmarkEnd w:id="598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Zeitung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9" w:name="__Fieldmark__299_515181110"/>
      <w:bookmarkStart w:id="600" w:name="__Fieldmark__299_515181110"/>
      <w:bookmarkEnd w:id="600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Medie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- </w:t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1" w:name="__Fieldmark__300_515181110"/>
      <w:bookmarkStart w:id="602" w:name="__Fieldmark__300_515181110"/>
      <w:bookmarkEnd w:id="602"/>
      <w:r>
        <w:rPr/>
      </w:r>
      <w:r>
        <w:rPr/>
        <w:fldChar w:fldCharType="end"/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Intern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- </w:t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3" w:name="__Fieldmark__301_515181110"/>
      <w:bookmarkStart w:id="604" w:name="__Fieldmark__301_515181110"/>
      <w:bookmarkEnd w:id="604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Rad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- </w:t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5" w:name="__Fieldmark__302_515181110"/>
      <w:bookmarkStart w:id="606" w:name="__Fieldmark__302_515181110"/>
      <w:bookmarkEnd w:id="606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Fernseh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7" w:name="__Fieldmark__303_515181110"/>
      <w:bookmarkStart w:id="608" w:name="__Fieldmark__303_515181110"/>
      <w:bookmarkEnd w:id="608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Sonstiges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lang w:val="lt-LT" w:eastAsia="lt-LT"/>
        </w:rPr>
      </w:pPr>
      <w:r>
        <w:rPr>
          <w:rFonts w:cs="Verdana" w:ascii="Verdana" w:hAnsi="Verdana"/>
          <w:color w:val="000000"/>
          <w:lang w:val="lt-LT" w:eastAsia="lt-LT"/>
        </w:rPr>
        <w:t>VIELEN DANK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Verdana-Bold">
    <w:altName w:val="Verdana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3" w:hanging="0"/>
      <w:rPr>
        <w:i/>
        <w:i/>
        <w:iCs/>
        <w:color w:val="262626"/>
        <w:sz w:val="20"/>
        <w:szCs w:val="20"/>
        <w:lang w:val="lt-LT"/>
      </w:rPr>
    </w:pPr>
    <w:r>
      <w:rPr>
        <w:b/>
        <w:sz w:val="20"/>
        <w:szCs w:val="20"/>
      </w:rPr>
      <w:t>VsI “Sorgena”</w:t>
    </w:r>
    <w:r>
      <w:rPr/>
      <w:t xml:space="preserve">                                         </w:t>
    </w:r>
    <w:r>
      <w:rPr>
        <w:iCs/>
        <w:color w:val="262626"/>
        <w:sz w:val="20"/>
        <w:szCs w:val="20"/>
      </w:rPr>
      <w:t>Tel: +37065767514                                                        HR-Nr: 304330856</w:t>
    </w:r>
    <w:r>
      <w:rPr>
        <w:sz w:val="20"/>
        <w:szCs w:val="20"/>
        <w:lang w:val="lt-LT"/>
      </w:rPr>
      <w:t xml:space="preserve"> </w:t>
    </w:r>
  </w:p>
  <w:p>
    <w:pPr>
      <w:pStyle w:val="Footer"/>
      <w:rPr>
        <w:iCs/>
        <w:color w:val="262626"/>
        <w:sz w:val="20"/>
        <w:szCs w:val="20"/>
      </w:rPr>
    </w:pPr>
    <w:r>
      <w:rPr>
        <w:sz w:val="20"/>
        <w:szCs w:val="20"/>
      </w:rPr>
      <w:t>Draugystes 3-ioji g.9</w:t>
    </w:r>
    <w:r>
      <w:rPr>
        <w:sz w:val="20"/>
        <w:szCs w:val="20"/>
        <w:lang w:val="lt-LT"/>
      </w:rPr>
      <w:t xml:space="preserve">, </w:t>
      <w:tab/>
      <w:t xml:space="preserve">                          </w:t>
    </w:r>
    <w:r>
      <w:rPr>
        <w:iCs/>
        <w:color w:val="262626"/>
        <w:sz w:val="20"/>
        <w:szCs w:val="20"/>
      </w:rPr>
      <w:t>E-mail: info@sorgena.com</w:t>
    </w:r>
    <w:r>
      <w:rPr>
        <w:sz w:val="20"/>
        <w:szCs w:val="20"/>
        <w:lang w:val="lt-LT"/>
      </w:rPr>
      <w:t xml:space="preserve">                                       UST-ID</w:t>
    </w:r>
    <w:r>
      <w:rPr>
        <w:color w:val="262626"/>
        <w:sz w:val="20"/>
        <w:szCs w:val="20"/>
        <w:lang w:val="lt-LT"/>
      </w:rPr>
      <w:t>:</w:t>
    </w:r>
    <w:r>
      <w:rPr>
        <w:iCs/>
        <w:color w:val="262626"/>
        <w:sz w:val="20"/>
        <w:szCs w:val="20"/>
        <w:lang w:val="lt-LT"/>
      </w:rPr>
      <w:t>LT100010403119</w:t>
    </w:r>
  </w:p>
  <w:p>
    <w:pPr>
      <w:pStyle w:val="Footer"/>
      <w:rPr>
        <w:iCs/>
        <w:color w:val="262626"/>
        <w:sz w:val="20"/>
        <w:szCs w:val="20"/>
      </w:rPr>
    </w:pPr>
    <w:r>
      <w:rPr>
        <w:sz w:val="20"/>
        <w:szCs w:val="20"/>
        <w:lang w:val="lt-LT"/>
      </w:rPr>
      <w:t>92322 Klaipėda., Litauen</w:t>
    </w:r>
    <w:r>
      <w:rPr>
        <w:iCs/>
        <w:color w:val="262626"/>
        <w:sz w:val="20"/>
        <w:szCs w:val="20"/>
      </w:rPr>
      <w:t xml:space="preserve"> </w:t>
    </w:r>
  </w:p>
  <w:p>
    <w:pPr>
      <w:pStyle w:val="Footer"/>
      <w:jc w:val="right"/>
      <w:rPr>
        <w:iCs/>
        <w:color w:val="262626"/>
        <w:sz w:val="20"/>
        <w:szCs w:val="20"/>
      </w:rPr>
    </w:pPr>
    <w:r>
      <w:rPr>
        <w:iCs/>
        <w:color w:val="26262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80808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CARE Pflegevermittlung Bedarfanalyse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9:00Z</dcterms:created>
  <dc:creator>Vaidotas Stanevičius</dc:creator>
  <dc:description/>
  <cp:keywords/>
  <dc:language>en-US</dc:language>
  <cp:lastModifiedBy>SORG</cp:lastModifiedBy>
  <dcterms:modified xsi:type="dcterms:W3CDTF">2024-06-03T12:59:00Z</dcterms:modified>
  <cp:revision>2</cp:revision>
  <dc:subject/>
  <dc:title/>
</cp:coreProperties>
</file>